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0"/>
        <w:ind w:left="820" w:hanging="0"/>
        <w:jc w:val="center"/>
        <w:rPr>
          <w:rFonts w:ascii="Arial" w:hAnsi="Arial" w:eastAsia="Arial" w:cs="Arial"/>
          <w:b/>
          <w:b/>
          <w:sz w:val="16"/>
          <w:szCs w:val="20"/>
          <w:lang w:val="bg-BG" w:eastAsia="bg-BG"/>
        </w:rPr>
      </w:pPr>
      <w:r>
        <w:drawing>
          <wp:anchor behindDoc="0" distT="0" distB="0" distL="114935" distR="114935" simplePos="0" locked="0" layoutInCell="0" allowOverlap="1" relativeHeight="2">
            <wp:simplePos x="0" y="0"/>
            <wp:positionH relativeFrom="margin">
              <wp:posOffset>6292850</wp:posOffset>
            </wp:positionH>
            <wp:positionV relativeFrom="margin">
              <wp:posOffset>-143510</wp:posOffset>
            </wp:positionV>
            <wp:extent cx="959485" cy="467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1" r="-25" b="-51"/>
                    <a:stretch>
                      <a:fillRect/>
                    </a:stretch>
                  </pic:blipFill>
                  <pic:spPr bwMode="auto">
                    <a:xfrm>
                      <a:off x="0" y="0"/>
                      <a:ext cx="959485" cy="467360"/>
                    </a:xfrm>
                    <a:prstGeom prst="rect">
                      <a:avLst/>
                    </a:prstGeom>
                  </pic:spPr>
                </pic:pic>
              </a:graphicData>
            </a:graphic>
          </wp:anchor>
        </w:drawing>
      </w:r>
      <w:r>
        <w:rPr>
          <w:rFonts w:eastAsia="Arial" w:cs="Arial" w:ascii="Arial" w:hAnsi="Arial"/>
          <w:b/>
          <w:sz w:val="16"/>
          <w:szCs w:val="20"/>
          <w:lang w:val="bg-BG" w:eastAsia="bg-BG"/>
        </w:rPr>
        <w:t>ОБЩИ УСЛОВИЯ</w:t>
      </w:r>
    </w:p>
    <w:p>
      <w:pPr>
        <w:pStyle w:val="Normal"/>
        <w:widowControl/>
        <w:spacing w:lineRule="atLeast" w:line="0" w:before="0" w:after="0"/>
        <w:ind w:left="820" w:hanging="0"/>
        <w:jc w:val="center"/>
        <w:rPr>
          <w:rFonts w:ascii="Arial" w:hAnsi="Arial" w:eastAsia="Arial" w:cs="Arial"/>
          <w:b/>
          <w:b/>
          <w:sz w:val="16"/>
          <w:szCs w:val="20"/>
          <w:lang w:val="bg-BG" w:eastAsia="bg-BG"/>
        </w:rPr>
      </w:pPr>
      <w:r>
        <w:rPr>
          <w:rFonts w:eastAsia="Arial" w:cs="Arial" w:ascii="Arial" w:hAnsi="Arial"/>
          <w:b/>
          <w:sz w:val="16"/>
          <w:szCs w:val="20"/>
          <w:lang w:val="bg-BG" w:eastAsia="bg-BG"/>
        </w:rPr>
        <w:t>НА „ЮРОБАНК БЪЛГАРИЯ” АД ЗА ЕЛЕКТРОННО БАНКОВО ОБСЛУЖВАНЕ</w:t>
      </w:r>
    </w:p>
    <w:p>
      <w:pPr>
        <w:pStyle w:val="Normal"/>
        <w:widowControl/>
        <w:spacing w:lineRule="atLeast" w:line="0" w:before="0" w:after="0"/>
        <w:ind w:left="820" w:hanging="0"/>
        <w:jc w:val="center"/>
        <w:rPr>
          <w:rFonts w:ascii="Arial" w:hAnsi="Arial" w:eastAsia="Arial" w:cs="Arial"/>
          <w:b/>
          <w:b/>
          <w:sz w:val="16"/>
          <w:szCs w:val="20"/>
          <w:lang w:val="bg-BG" w:eastAsia="bg-BG"/>
        </w:rPr>
      </w:pPr>
      <w:r>
        <w:rPr>
          <w:rFonts w:eastAsia="Arial" w:cs="Arial" w:ascii="Arial" w:hAnsi="Arial"/>
          <w:b/>
          <w:sz w:val="16"/>
          <w:szCs w:val="20"/>
          <w:lang w:val="bg-BG" w:eastAsia="bg-BG"/>
        </w:rPr>
        <w:t>„</w:t>
      </w:r>
      <w:r>
        <w:rPr>
          <w:rFonts w:eastAsia="Arial" w:cs="Arial" w:ascii="Arial" w:hAnsi="Arial"/>
          <w:b/>
          <w:sz w:val="16"/>
          <w:szCs w:val="20"/>
          <w:lang w:val="bg-BG" w:eastAsia="bg-BG"/>
        </w:rPr>
        <w:t>ИНТЕРНЕТ БАНКИРАНЕ” ЗА ИНДИВИДУАЛНИ И КОРПОРАТИВНИ КЛИЕНТИ</w:t>
      </w:r>
    </w:p>
    <w:p>
      <w:pPr>
        <w:pStyle w:val="Normal"/>
        <w:spacing w:lineRule="exact" w:line="160" w:before="8" w:after="0"/>
        <w:rPr>
          <w:rFonts w:ascii="Arial" w:hAnsi="Arial" w:eastAsia="Arial" w:cs="Arial"/>
          <w:b/>
          <w:b/>
          <w:sz w:val="20"/>
          <w:szCs w:val="20"/>
          <w:lang w:val="bg-BG" w:eastAsia="bg-BG"/>
        </w:rPr>
      </w:pPr>
      <w:r>
        <w:rPr>
          <w:rFonts w:eastAsia="Arial" w:cs="Arial" w:ascii="Arial" w:hAnsi="Arial"/>
          <w:b/>
          <w:sz w:val="20"/>
          <w:szCs w:val="20"/>
          <w:lang w:val="bg-BG" w:eastAsia="bg-BG"/>
        </w:rPr>
      </w:r>
    </w:p>
    <w:p>
      <w:pPr>
        <w:sectPr>
          <w:headerReference w:type="even" r:id="rId3"/>
          <w:headerReference w:type="default" r:id="rId4"/>
          <w:footerReference w:type="even" r:id="rId5"/>
          <w:footerReference w:type="default" r:id="rId6"/>
          <w:type w:val="nextPage"/>
          <w:pgSz w:w="11920" w:h="16838"/>
          <w:pgMar w:left="284" w:right="340" w:gutter="0" w:header="176" w:top="522" w:footer="0" w:bottom="301"/>
          <w:pgNumType w:fmt="decimal"/>
          <w:formProt w:val="false"/>
          <w:textDirection w:val="lrTb"/>
          <w:docGrid w:type="default" w:linePitch="299" w:charSpace="0"/>
        </w:sectPr>
      </w:pPr>
    </w:p>
    <w:p>
      <w:pPr>
        <w:pStyle w:val="Normal"/>
        <w:tabs>
          <w:tab w:val="clear" w:pos="794"/>
          <w:tab w:val="left" w:pos="0" w:leader="none"/>
          <w:tab w:val="left" w:pos="4046" w:leader="none"/>
        </w:tabs>
        <w:spacing w:lineRule="auto" w:line="240" w:before="0" w:after="0"/>
        <w:contextualSpacing/>
        <w:jc w:val="both"/>
        <w:rPr>
          <w:rFonts w:ascii="Arial" w:hAnsi="Arial" w:eastAsia="Arial" w:cs="Arial"/>
          <w:sz w:val="12"/>
          <w:szCs w:val="20"/>
          <w:lang w:val="bg-BG" w:eastAsia="bg-BG"/>
        </w:rPr>
      </w:pPr>
      <w:r>
        <w:rPr>
          <w:rFonts w:eastAsia="Arial" w:cs="Arial" w:ascii="Arial" w:hAnsi="Arial"/>
          <w:sz w:val="12"/>
          <w:szCs w:val="20"/>
          <w:lang w:val="bg-BG" w:eastAsia="bg-BG"/>
        </w:rPr>
        <w:t>I.ПРЕДМЕТ</w:t>
      </w:r>
    </w:p>
    <w:p>
      <w:pPr>
        <w:pStyle w:val="Normal"/>
        <w:numPr>
          <w:ilvl w:val="0"/>
          <w:numId w:val="2"/>
        </w:numPr>
        <w:tabs>
          <w:tab w:val="clear" w:pos="794"/>
          <w:tab w:val="left" w:pos="142" w:leader="none"/>
        </w:tabs>
        <w:spacing w:lineRule="auto" w:line="240" w:before="0" w:after="0"/>
        <w:ind w:left="0" w:hanging="0"/>
        <w:contextualSpacing/>
        <w:jc w:val="both"/>
        <w:rPr>
          <w:rFonts w:ascii="Arial" w:hAnsi="Arial" w:eastAsia="Arial" w:cs="Arial"/>
          <w:sz w:val="10"/>
          <w:szCs w:val="20"/>
          <w:lang w:val="bg-BG" w:eastAsia="bg-BG"/>
        </w:rPr>
      </w:pPr>
      <w:r>
        <w:rPr>
          <w:rFonts w:eastAsia="Arial" w:cs="Arial" w:ascii="Arial" w:hAnsi="Arial"/>
          <w:sz w:val="10"/>
          <w:szCs w:val="20"/>
          <w:lang w:val="bg-BG" w:eastAsia="bg-BG"/>
        </w:rPr>
        <w:t>Настоящите Общи условия уреждат отношенията между „Юробанк България” АД, вписана в Търговския регистър, ЕИК 000694749, със седалище и адрес на управление: гр. София, Район “Витоша”, ул.Околовръстен път” № 260, с електронен адрес www.postbank.bg, e-mail: info@е-postbank.bg, с Лицензия № Б 05 / 02.04.1991 г., издадена от компетентния надзорен орган – Българска народна банка (www.bnb.bg), и Титуляра на сметка, до която се предоставя достъп посредством Услугата, както и отношенията между Банката и Оправомощения държател при предоставяне и ползване на Услугата, съгласно условията на сключения между същите страни Договор за предоставяне  и ползване на услугата „Интернет банкиране”.</w:t>
      </w:r>
    </w:p>
    <w:p>
      <w:pPr>
        <w:pStyle w:val="Normal"/>
        <w:numPr>
          <w:ilvl w:val="0"/>
          <w:numId w:val="2"/>
        </w:numPr>
        <w:tabs>
          <w:tab w:val="clear" w:pos="794"/>
          <w:tab w:val="left" w:pos="142" w:leader="none"/>
        </w:tabs>
        <w:spacing w:lineRule="auto" w:line="240" w:before="0" w:after="0"/>
        <w:ind w:left="0" w:hanging="0"/>
        <w:contextualSpacing/>
        <w:jc w:val="both"/>
        <w:rPr>
          <w:rFonts w:ascii="Arial" w:hAnsi="Arial" w:eastAsia="Arial" w:cs="Arial"/>
          <w:sz w:val="10"/>
          <w:szCs w:val="20"/>
          <w:lang w:val="bg-BG" w:eastAsia="bg-BG"/>
        </w:rPr>
      </w:pPr>
      <w:r>
        <w:rPr>
          <w:rFonts w:eastAsia="Arial" w:cs="Arial" w:ascii="Arial" w:hAnsi="Arial"/>
          <w:sz w:val="10"/>
          <w:szCs w:val="20"/>
          <w:lang w:val="bg-BG" w:eastAsia="bg-BG"/>
        </w:rPr>
        <w:t>Настоящите Общи условия представляват неразделна част от Договор за предоставяне и ползване на услугата „Интернет банкиране”.</w:t>
      </w:r>
    </w:p>
    <w:p>
      <w:pPr>
        <w:pStyle w:val="Normal"/>
        <w:tabs>
          <w:tab w:val="clear" w:pos="794"/>
          <w:tab w:val="left" w:pos="142" w:leader="none"/>
          <w:tab w:val="left" w:pos="851" w:leader="none"/>
          <w:tab w:val="left" w:pos="4046" w:leader="none"/>
        </w:tabs>
        <w:spacing w:lineRule="auto" w:line="240" w:before="0" w:after="0"/>
        <w:contextualSpacing/>
        <w:jc w:val="both"/>
        <w:rPr>
          <w:rFonts w:ascii="Arial" w:hAnsi="Arial" w:eastAsia="Arial" w:cs="Arial"/>
          <w:sz w:val="12"/>
          <w:szCs w:val="20"/>
          <w:lang w:val="bg-BG" w:eastAsia="bg-BG"/>
        </w:rPr>
      </w:pPr>
      <w:r>
        <w:rPr>
          <w:rFonts w:eastAsia="Arial" w:cs="Arial" w:ascii="Arial" w:hAnsi="Arial"/>
          <w:sz w:val="12"/>
          <w:szCs w:val="20"/>
          <w:lang w:val="bg-BG" w:eastAsia="bg-BG"/>
        </w:rPr>
        <w:t>II.</w:t>
        <w:tab/>
        <w:t>ОПРЕДЕЛЕНИЯ</w:t>
      </w:r>
    </w:p>
    <w:p>
      <w:pPr>
        <w:pStyle w:val="Normal"/>
        <w:widowControl/>
        <w:numPr>
          <w:ilvl w:val="0"/>
          <w:numId w:val="3"/>
        </w:numPr>
        <w:tabs>
          <w:tab w:val="clear" w:pos="794"/>
          <w:tab w:val="left" w:pos="142" w:leader="none"/>
        </w:tabs>
        <w:spacing w:lineRule="auto" w:line="240" w:before="0" w:after="0"/>
        <w:ind w:left="0" w:hanging="0"/>
        <w:contextualSpacing/>
        <w:jc w:val="both"/>
        <w:rPr/>
      </w:pPr>
      <w:r>
        <w:rPr>
          <w:rFonts w:eastAsia="Arial" w:cs="Arial" w:ascii="Arial" w:hAnsi="Arial"/>
          <w:sz w:val="11"/>
          <w:szCs w:val="20"/>
          <w:lang w:val="bg-BG" w:eastAsia="bg-BG"/>
        </w:rPr>
        <w:t>„</w:t>
      </w:r>
      <w:r>
        <w:rPr>
          <w:rFonts w:eastAsia="Arial" w:cs="Arial" w:ascii="Arial" w:hAnsi="Arial"/>
          <w:sz w:val="10"/>
          <w:szCs w:val="20"/>
          <w:lang w:val="bg-BG" w:eastAsia="bg-BG"/>
        </w:rPr>
        <w:t>Услугата” – предоставяне от страна на Банката на Оправомощения държател на достъп до поддържани по Сметката/Сметките средства посредством използвани от Оправомощения държател технически средства за комуникация, описани в настоящите Общи условия, както и предоставяне на възможност за извършване на други операции и/или транзакции, разпоредени от Оправомощения държател, включително чрез електронно банково платежно заявление, и описани в настоящите Общи условия.</w:t>
      </w:r>
    </w:p>
    <w:p>
      <w:pPr>
        <w:pStyle w:val="Normal"/>
        <w:widowControl/>
        <w:numPr>
          <w:ilvl w:val="0"/>
          <w:numId w:val="3"/>
        </w:numPr>
        <w:tabs>
          <w:tab w:val="clear" w:pos="794"/>
          <w:tab w:val="left" w:pos="142" w:leader="none"/>
        </w:tabs>
        <w:spacing w:lineRule="auto" w:line="240" w:before="0" w:after="0"/>
        <w:ind w:left="0" w:hanging="0"/>
        <w:contextualSpacing/>
        <w:jc w:val="both"/>
        <w:rPr>
          <w:rFonts w:ascii="Arial" w:hAnsi="Arial" w:eastAsia="Arial" w:cs="Arial"/>
          <w:sz w:val="10"/>
          <w:szCs w:val="20"/>
          <w:lang w:val="bg-BG" w:eastAsia="bg-BG"/>
        </w:rPr>
      </w:pPr>
      <w:r>
        <w:rPr>
          <w:rFonts w:eastAsia="Arial" w:cs="Arial" w:ascii="Arial" w:hAnsi="Arial"/>
          <w:sz w:val="10"/>
          <w:szCs w:val="20"/>
          <w:lang w:val="bg-BG" w:eastAsia="bg-BG"/>
        </w:rPr>
        <w:t>„</w:t>
      </w:r>
      <w:r>
        <w:rPr>
          <w:rFonts w:eastAsia="Arial" w:cs="Arial" w:ascii="Arial" w:hAnsi="Arial"/>
          <w:sz w:val="10"/>
          <w:szCs w:val="20"/>
          <w:lang w:val="bg-BG" w:eastAsia="bg-BG"/>
        </w:rPr>
        <w:t xml:space="preserve">Договор за предоставяне и ползване на услугата „Интернет банкиране” (наричан по-нататък „Договор/Договора”) – писмен документ (в това число договор, искане, данни и др. документи, носещи подписите на страните и конкретизиращи  техни права и  задължения по  услугата „Интернет банкиране“ в това число и анексите и допълнителни споразумения към тях), подписан/и от Банката и Оправомощения държател, който е и Титуляр на сметката или между Банката, Оправомощения държател и Титуляра на сметката, когато Титулярът на сметка дава право на Оправомощения държател да се разпорежда с наличностите по неговата/неговите сметка/и чрез ползване на услугата „Интернет банкиране”. </w:t>
      </w:r>
    </w:p>
    <w:p>
      <w:pPr>
        <w:pStyle w:val="Normal"/>
        <w:widowControl/>
        <w:numPr>
          <w:ilvl w:val="0"/>
          <w:numId w:val="3"/>
        </w:numPr>
        <w:tabs>
          <w:tab w:val="clear" w:pos="794"/>
          <w:tab w:val="left" w:pos="142" w:leader="none"/>
        </w:tabs>
        <w:spacing w:lineRule="auto" w:line="240" w:before="0" w:after="0"/>
        <w:ind w:left="0" w:hanging="0"/>
        <w:contextualSpacing/>
        <w:jc w:val="both"/>
        <w:rPr/>
      </w:pPr>
      <w:r>
        <w:rPr>
          <w:rFonts w:eastAsia="Arial" w:cs="Arial" w:ascii="Arial" w:hAnsi="Arial"/>
          <w:sz w:val="11"/>
          <w:szCs w:val="20"/>
          <w:lang w:val="bg-BG" w:eastAsia="bg-BG"/>
        </w:rPr>
        <w:t>„</w:t>
      </w:r>
      <w:r>
        <w:rPr>
          <w:rFonts w:eastAsia="Arial" w:cs="Arial" w:ascii="Arial" w:hAnsi="Arial"/>
          <w:sz w:val="10"/>
          <w:szCs w:val="20"/>
          <w:lang w:val="bg-BG" w:eastAsia="bg-BG"/>
        </w:rPr>
        <w:t>Банката” - „Юробанк България“ АД, вписана в Търговския регистър, ЕИК 000694749, със седалище и адрес на управление: гр. София, Район „Витоша”, ул. ”Околовръстен път“ № 260, предоставяща Услугата въз основа на сключения Договор и настоящите Общи условия.</w:t>
      </w:r>
    </w:p>
    <w:p>
      <w:pPr>
        <w:pStyle w:val="Normal"/>
        <w:widowControl/>
        <w:numPr>
          <w:ilvl w:val="0"/>
          <w:numId w:val="3"/>
        </w:numPr>
        <w:tabs>
          <w:tab w:val="clear" w:pos="794"/>
          <w:tab w:val="left" w:pos="142" w:leader="none"/>
        </w:tabs>
        <w:spacing w:lineRule="auto" w:line="240" w:before="0" w:after="0"/>
        <w:ind w:left="0" w:hanging="0"/>
        <w:contextualSpacing/>
        <w:jc w:val="both"/>
        <w:rPr/>
      </w:pPr>
      <w:r>
        <w:rPr>
          <w:rFonts w:eastAsia="Arial" w:cs="Arial" w:ascii="Arial" w:hAnsi="Arial"/>
          <w:sz w:val="10"/>
          <w:szCs w:val="20"/>
          <w:lang w:val="bg-BG" w:eastAsia="bg-BG"/>
        </w:rPr>
        <w:t xml:space="preserve">(Изм., в сила от </w:t>
      </w:r>
      <w:r>
        <w:rPr>
          <w:rFonts w:eastAsia="Arial" w:cs="Arial" w:ascii="Arial" w:hAnsi="Arial"/>
          <w:sz w:val="10"/>
          <w:szCs w:val="20"/>
          <w:lang w:eastAsia="bg-BG"/>
        </w:rPr>
        <w:t>16.07.</w:t>
      </w:r>
      <w:r>
        <w:rPr>
          <w:rFonts w:eastAsia="Arial" w:cs="Arial" w:ascii="Arial" w:hAnsi="Arial"/>
          <w:sz w:val="10"/>
          <w:szCs w:val="20"/>
          <w:lang w:val="bg-BG" w:eastAsia="bg-BG"/>
        </w:rPr>
        <w:t>2018 г.) „Титуляр на сметка” - дееспособно физическо лице или юридическо лице, което има сключен с Банката договор за някоя от следните услуги: банкова сметка; банкова платежна карта и/или договор за кредит.  В случай че Титулярът на сметка е юридическо лице и  действа чрез пълномощник, действията, които следва да бъдат извършени от него съгласно настоящите Общи условия, се извършват от неговия/те законен/ни представител/и, съотв. пълномощник – физическо/и лице/а – в съответствие с обема на представителната му/им власт.</w:t>
      </w:r>
    </w:p>
    <w:p>
      <w:pPr>
        <w:pStyle w:val="Normal"/>
        <w:widowControl/>
        <w:numPr>
          <w:ilvl w:val="0"/>
          <w:numId w:val="3"/>
        </w:numPr>
        <w:tabs>
          <w:tab w:val="clear" w:pos="794"/>
          <w:tab w:val="left" w:pos="142" w:leader="none"/>
        </w:tabs>
        <w:spacing w:lineRule="auto" w:line="240" w:before="0" w:after="0"/>
        <w:ind w:left="0" w:hanging="0"/>
        <w:contextualSpacing/>
        <w:jc w:val="both"/>
        <w:rPr>
          <w:rFonts w:ascii="Arial" w:hAnsi="Arial" w:eastAsia="Arial" w:cs="Arial"/>
          <w:sz w:val="10"/>
          <w:szCs w:val="20"/>
          <w:lang w:val="bg-BG" w:eastAsia="bg-BG"/>
        </w:rPr>
      </w:pPr>
      <w:r>
        <w:rPr>
          <w:rFonts w:eastAsia="Arial" w:cs="Arial" w:ascii="Arial" w:hAnsi="Arial"/>
          <w:sz w:val="10"/>
          <w:szCs w:val="20"/>
          <w:lang w:val="bg-BG" w:eastAsia="bg-BG"/>
        </w:rPr>
        <w:t>„</w:t>
      </w:r>
      <w:r>
        <w:rPr>
          <w:rFonts w:eastAsia="Arial" w:cs="Arial" w:ascii="Arial" w:hAnsi="Arial"/>
          <w:sz w:val="10"/>
          <w:szCs w:val="20"/>
          <w:lang w:val="bg-BG" w:eastAsia="bg-BG"/>
        </w:rPr>
        <w:t>Оправомощен държател” - дееспособно физическо лице, което съгласно Договора има право на достъп и/или разпореждане с наличните средства по Сметката, до размера на разполагаемата наличност и заложения лимит по Сметката посредством ползване на Услугата. В случаите, когато съгласно Договора(включително сключени анекси/допълнителни споразумения към него)  Титулярът на сметка е посочил повече от един Оправомощен държател, разпоредбите на настоящите Общи условия, касаещи Оправомощения държател се прилагат съответно спрямо всеки от Оправомощените държатели.</w:t>
      </w:r>
    </w:p>
    <w:p>
      <w:pPr>
        <w:pStyle w:val="Normal"/>
        <w:widowControl/>
        <w:numPr>
          <w:ilvl w:val="0"/>
          <w:numId w:val="3"/>
        </w:numPr>
        <w:tabs>
          <w:tab w:val="clear" w:pos="794"/>
          <w:tab w:val="left" w:pos="142" w:leader="none"/>
        </w:tabs>
        <w:spacing w:lineRule="auto" w:line="240" w:before="0" w:after="0"/>
        <w:ind w:left="0" w:hanging="0"/>
        <w:contextualSpacing/>
        <w:jc w:val="both"/>
        <w:rPr>
          <w:rFonts w:ascii="Arial" w:hAnsi="Arial" w:eastAsia="Arial" w:cs="Arial"/>
          <w:sz w:val="10"/>
          <w:szCs w:val="20"/>
          <w:lang w:val="bg-BG" w:eastAsia="bg-BG"/>
        </w:rPr>
      </w:pPr>
      <w:r>
        <w:rPr>
          <w:rFonts w:eastAsia="Arial" w:cs="Arial" w:ascii="Arial" w:hAnsi="Arial"/>
          <w:sz w:val="10"/>
          <w:szCs w:val="20"/>
          <w:lang w:val="bg-BG" w:eastAsia="bg-BG"/>
        </w:rPr>
        <w:t>„</w:t>
      </w:r>
      <w:r>
        <w:rPr>
          <w:rFonts w:eastAsia="Arial" w:cs="Arial" w:ascii="Arial" w:hAnsi="Arial"/>
          <w:sz w:val="10"/>
          <w:szCs w:val="20"/>
          <w:lang w:val="bg-BG" w:eastAsia="bg-BG"/>
        </w:rPr>
        <w:t>Сметка” - всяка сметка, открита при Банката съгласно договор за банкова сметка с Титуляра на сметката, достъпът до която Титулярът на сметката изрично е заявил в Договора. По отношение на правата и задълженията на Страните във връзка с всяка конкретна Сметка се прилагат правилата на съответния договор за банкова сметка.</w:t>
      </w:r>
    </w:p>
    <w:p>
      <w:pPr>
        <w:pStyle w:val="Normal"/>
        <w:widowControl/>
        <w:numPr>
          <w:ilvl w:val="0"/>
          <w:numId w:val="3"/>
        </w:numPr>
        <w:tabs>
          <w:tab w:val="clear" w:pos="794"/>
          <w:tab w:val="left" w:pos="142" w:leader="none"/>
        </w:tabs>
        <w:spacing w:lineRule="auto" w:line="240" w:before="0" w:after="0"/>
        <w:ind w:left="0" w:hanging="0"/>
        <w:contextualSpacing/>
        <w:jc w:val="both"/>
        <w:rPr>
          <w:rFonts w:ascii="Arial" w:hAnsi="Arial" w:eastAsia="Arial" w:cs="Arial"/>
          <w:sz w:val="10"/>
          <w:szCs w:val="20"/>
          <w:lang w:val="bg-BG" w:eastAsia="bg-BG"/>
        </w:rPr>
      </w:pPr>
      <w:r>
        <w:rPr>
          <w:rFonts w:eastAsia="Arial" w:cs="Arial" w:ascii="Arial" w:hAnsi="Arial"/>
          <w:sz w:val="10"/>
          <w:szCs w:val="20"/>
          <w:lang w:val="bg-BG" w:eastAsia="bg-BG"/>
        </w:rPr>
        <w:t>„</w:t>
      </w:r>
      <w:r>
        <w:rPr>
          <w:rFonts w:eastAsia="Arial" w:cs="Arial" w:ascii="Arial" w:hAnsi="Arial"/>
          <w:sz w:val="10"/>
          <w:szCs w:val="20"/>
          <w:lang w:val="bg-BG" w:eastAsia="bg-BG"/>
        </w:rPr>
        <w:t>Цифров сертификат” - техническо средство, удостоверяващо авторството на електронни документи, издадено от Банката за целите на електронната  идентификация на Оправомощения държател при ползване на Услугата.</w:t>
      </w:r>
    </w:p>
    <w:p>
      <w:pPr>
        <w:pStyle w:val="Normal"/>
        <w:widowControl/>
        <w:numPr>
          <w:ilvl w:val="0"/>
          <w:numId w:val="3"/>
        </w:numPr>
        <w:tabs>
          <w:tab w:val="clear" w:pos="794"/>
          <w:tab w:val="left" w:pos="142" w:leader="none"/>
        </w:tabs>
        <w:spacing w:lineRule="auto" w:line="240" w:before="0" w:after="0"/>
        <w:ind w:left="0" w:hanging="0"/>
        <w:contextualSpacing/>
        <w:jc w:val="both"/>
        <w:rPr>
          <w:rFonts w:ascii="Arial" w:hAnsi="Arial" w:eastAsia="Arial" w:cs="Arial"/>
          <w:sz w:val="10"/>
          <w:szCs w:val="20"/>
          <w:lang w:val="bg-BG" w:eastAsia="bg-BG"/>
        </w:rPr>
      </w:pPr>
      <w:r>
        <w:rPr>
          <w:rFonts w:eastAsia="Arial" w:cs="Arial" w:ascii="Arial" w:hAnsi="Arial"/>
          <w:sz w:val="10"/>
          <w:szCs w:val="20"/>
          <w:lang w:val="bg-BG" w:eastAsia="bg-BG"/>
        </w:rPr>
        <w:t>„</w:t>
      </w:r>
      <w:r>
        <w:rPr>
          <w:rFonts w:eastAsia="Arial" w:cs="Arial" w:ascii="Arial" w:hAnsi="Arial"/>
          <w:sz w:val="10"/>
          <w:szCs w:val="20"/>
          <w:lang w:val="bg-BG" w:eastAsia="bg-BG"/>
        </w:rPr>
        <w:t>Квалифициран електронен подпис (КЕП)” - техническо средство, удостоверяващо авторство на електронни документи, представляващо вид цифров сертификат издаден от лицензирани доставчици на удостоверителни услуги, по смисъла на Закона за електронния документ и електронния подпис (ЗЕДЕП), което е придруженo от издадено от доставчик на удостоверителни услуги удостоверение за квалифициран електронен подпис, отговарящо на изискванията на чл. 24 от ЗЕДЕП и е създадено посредством устройство за сигурно създаване на подписа.</w:t>
      </w:r>
    </w:p>
    <w:p>
      <w:pPr>
        <w:pStyle w:val="Normal"/>
        <w:widowControl/>
        <w:numPr>
          <w:ilvl w:val="0"/>
          <w:numId w:val="3"/>
        </w:numPr>
        <w:tabs>
          <w:tab w:val="clear" w:pos="794"/>
          <w:tab w:val="left" w:pos="142" w:leader="none"/>
        </w:tabs>
        <w:spacing w:lineRule="auto" w:line="240" w:before="0" w:after="0"/>
        <w:ind w:left="0" w:hanging="0"/>
        <w:contextualSpacing/>
        <w:jc w:val="both"/>
        <w:rPr>
          <w:rFonts w:ascii="Arial" w:hAnsi="Arial" w:eastAsia="Arial" w:cs="Arial"/>
          <w:sz w:val="10"/>
          <w:szCs w:val="20"/>
          <w:lang w:val="bg-BG" w:eastAsia="bg-BG"/>
        </w:rPr>
      </w:pPr>
      <w:r>
        <w:rPr>
          <w:rFonts w:eastAsia="Arial" w:cs="Arial" w:ascii="Arial" w:hAnsi="Arial"/>
          <w:sz w:val="10"/>
          <w:szCs w:val="20"/>
          <w:lang w:val="bg-BG" w:eastAsia="bg-BG"/>
        </w:rPr>
        <w:t>„</w:t>
      </w:r>
      <w:r>
        <w:rPr>
          <w:rFonts w:eastAsia="Arial" w:cs="Arial" w:ascii="Arial" w:hAnsi="Arial"/>
          <w:sz w:val="10"/>
          <w:szCs w:val="20"/>
          <w:lang w:val="bg-BG" w:eastAsia="bg-BG"/>
        </w:rPr>
        <w:t>Скреч карта” - карта със специално предвидено поле за отпечатване на конфиденциална информация (Код за достъп), която се визуализира след еднократно изтриване.</w:t>
      </w:r>
    </w:p>
    <w:p>
      <w:pPr>
        <w:pStyle w:val="Normal"/>
        <w:widowControl/>
        <w:numPr>
          <w:ilvl w:val="0"/>
          <w:numId w:val="3"/>
        </w:numPr>
        <w:tabs>
          <w:tab w:val="clear" w:pos="794"/>
          <w:tab w:val="left" w:pos="142" w:leader="none"/>
        </w:tabs>
        <w:spacing w:lineRule="auto" w:line="240" w:before="0" w:after="0"/>
        <w:ind w:left="0" w:hanging="0"/>
        <w:contextualSpacing/>
        <w:jc w:val="both"/>
        <w:rPr/>
      </w:pPr>
      <w:r>
        <w:rPr>
          <w:rFonts w:eastAsia="Arial" w:cs="Arial" w:ascii="Arial" w:hAnsi="Arial"/>
          <w:sz w:val="10"/>
          <w:szCs w:val="20"/>
          <w:lang w:val="bg-BG" w:eastAsia="bg-BG"/>
        </w:rPr>
        <w:t xml:space="preserve"> „</w:t>
      </w:r>
      <w:r>
        <w:rPr>
          <w:rFonts w:eastAsia="Arial" w:cs="Arial" w:ascii="Arial" w:hAnsi="Arial"/>
          <w:sz w:val="10"/>
          <w:szCs w:val="20"/>
          <w:lang w:val="bg-BG" w:eastAsia="bg-BG"/>
        </w:rPr>
        <w:t>Ключ за активиране” - комбинация от генерирани на случаен принцип символи, неделима част от Кода за достъп до системата „Интернет банкиране” (при първоначално влизане в системата).</w:t>
      </w:r>
    </w:p>
    <w:p>
      <w:pPr>
        <w:pStyle w:val="Normal"/>
        <w:widowControl/>
        <w:numPr>
          <w:ilvl w:val="0"/>
          <w:numId w:val="3"/>
        </w:numPr>
        <w:tabs>
          <w:tab w:val="clear" w:pos="794"/>
          <w:tab w:val="left" w:pos="142" w:leader="none"/>
        </w:tabs>
        <w:spacing w:lineRule="auto" w:line="240" w:before="0" w:after="0"/>
        <w:ind w:left="0" w:hanging="0"/>
        <w:contextualSpacing/>
        <w:jc w:val="both"/>
        <w:rPr>
          <w:rFonts w:ascii="Arial" w:hAnsi="Arial" w:eastAsia="Arial" w:cs="Arial"/>
          <w:sz w:val="10"/>
          <w:szCs w:val="20"/>
          <w:lang w:val="bg-BG" w:eastAsia="bg-BG"/>
        </w:rPr>
      </w:pPr>
      <w:r>
        <w:rPr>
          <w:rFonts w:eastAsia="Arial" w:cs="Arial" w:ascii="Arial" w:hAnsi="Arial"/>
          <w:sz w:val="10"/>
          <w:szCs w:val="20"/>
          <w:lang w:val="bg-BG" w:eastAsia="bg-BG"/>
        </w:rPr>
        <w:t xml:space="preserve"> „</w:t>
      </w:r>
      <w:r>
        <w:rPr>
          <w:rFonts w:eastAsia="Arial" w:cs="Arial" w:ascii="Arial" w:hAnsi="Arial"/>
          <w:sz w:val="10"/>
          <w:szCs w:val="20"/>
          <w:lang w:val="bg-BG" w:eastAsia="bg-BG"/>
        </w:rPr>
        <w:t>Код за достъп” комбинация от потребителско име и парола за достъп  до системата „Интернет Банкиране”.</w:t>
      </w:r>
    </w:p>
    <w:p>
      <w:pPr>
        <w:pStyle w:val="Normal"/>
        <w:widowControl/>
        <w:tabs>
          <w:tab w:val="clear" w:pos="794"/>
          <w:tab w:val="left" w:pos="142" w:leader="none"/>
        </w:tabs>
        <w:spacing w:lineRule="auto" w:line="240" w:before="0" w:after="0"/>
        <w:contextualSpacing/>
        <w:jc w:val="both"/>
        <w:rPr>
          <w:rFonts w:ascii="Arial" w:hAnsi="Arial" w:eastAsia="Arial" w:cs="Arial"/>
          <w:sz w:val="10"/>
          <w:szCs w:val="10"/>
          <w:lang w:eastAsia="bg-BG"/>
        </w:rPr>
      </w:pPr>
      <w:r>
        <w:rPr>
          <w:rFonts w:eastAsia="Arial" w:cs="Arial" w:ascii="Arial" w:hAnsi="Arial"/>
          <w:sz w:val="10"/>
          <w:szCs w:val="10"/>
          <w:lang w:val="bg-BG" w:eastAsia="bg-BG"/>
        </w:rPr>
        <w:t xml:space="preserve">11.а. „Сайт“ - интернет сайта на Банката на адрес: </w:t>
      </w:r>
      <w:hyperlink r:id="rId7">
        <w:r>
          <w:rPr>
            <w:rStyle w:val="InternetLink"/>
            <w:rFonts w:eastAsia="Arial" w:cs="Arial" w:ascii="Arial" w:hAnsi="Arial"/>
            <w:sz w:val="10"/>
            <w:szCs w:val="10"/>
            <w:lang w:val="bg-BG" w:eastAsia="bg-BG"/>
          </w:rPr>
          <w:t>www.postbank.bg</w:t>
        </w:r>
      </w:hyperlink>
      <w:r>
        <w:rPr>
          <w:rFonts w:eastAsia="Arial" w:cs="Arial" w:ascii="Arial" w:hAnsi="Arial"/>
          <w:sz w:val="10"/>
          <w:szCs w:val="10"/>
          <w:lang w:eastAsia="bg-BG"/>
        </w:rPr>
        <w:t xml:space="preserve"> </w:t>
      </w:r>
      <w:r>
        <w:rPr>
          <w:rFonts w:eastAsia="Arial" w:cs="Arial" w:ascii="Arial" w:hAnsi="Arial"/>
          <w:sz w:val="10"/>
          <w:szCs w:val="10"/>
          <w:lang w:val="bg-BG" w:eastAsia="bg-BG"/>
        </w:rPr>
        <w:t xml:space="preserve">или </w:t>
      </w:r>
      <w:hyperlink r:id="rId8">
        <w:r>
          <w:rPr>
            <w:rStyle w:val="InternetLink"/>
            <w:rFonts w:eastAsia="Arial" w:cs="Arial" w:ascii="Arial" w:hAnsi="Arial"/>
            <w:sz w:val="10"/>
            <w:szCs w:val="10"/>
            <w:lang w:val="bg-BG" w:eastAsia="bg-BG"/>
          </w:rPr>
          <w:t>https://e-postbank.bg</w:t>
        </w:r>
      </w:hyperlink>
      <w:r>
        <w:rPr>
          <w:rFonts w:eastAsia="Arial" w:cs="Arial" w:ascii="Arial" w:hAnsi="Arial"/>
          <w:sz w:val="10"/>
          <w:szCs w:val="10"/>
          <w:lang w:val="bg-BG" w:eastAsia="bg-BG"/>
        </w:rPr>
        <w:t>, чрез който Банката предоставя достъп до Услугата на Оправомощен държател.</w:t>
      </w:r>
    </w:p>
    <w:p>
      <w:pPr>
        <w:pStyle w:val="Normal"/>
        <w:widowControl/>
        <w:numPr>
          <w:ilvl w:val="0"/>
          <w:numId w:val="3"/>
        </w:numPr>
        <w:tabs>
          <w:tab w:val="clear" w:pos="794"/>
          <w:tab w:val="left" w:pos="142" w:leader="none"/>
        </w:tabs>
        <w:spacing w:lineRule="auto" w:line="240" w:before="0" w:after="0"/>
        <w:ind w:left="0" w:hanging="0"/>
        <w:contextualSpacing/>
        <w:jc w:val="both"/>
        <w:rPr/>
      </w:pPr>
      <w:r>
        <w:rPr>
          <w:rFonts w:eastAsia="Arial" w:cs="Arial" w:ascii="Arial" w:hAnsi="Arial"/>
          <w:sz w:val="10"/>
          <w:szCs w:val="20"/>
          <w:lang w:val="bg-BG" w:eastAsia="bg-BG"/>
        </w:rPr>
        <w:t xml:space="preserve"> „</w:t>
      </w:r>
      <w:r>
        <w:rPr>
          <w:rFonts w:eastAsia="Arial" w:cs="Arial" w:ascii="Arial" w:hAnsi="Arial"/>
          <w:sz w:val="10"/>
          <w:szCs w:val="20"/>
          <w:lang w:val="bg-BG" w:eastAsia="bg-BG"/>
        </w:rPr>
        <w:t xml:space="preserve">Мобилно банкиране” - специално приложение за мобилни устройства, предоставящо възможност за достъп на Оправомощен държател до Услугата през мобилно устройство. </w:t>
      </w:r>
    </w:p>
    <w:p>
      <w:pPr>
        <w:pStyle w:val="Normal"/>
        <w:widowControl/>
        <w:numPr>
          <w:ilvl w:val="0"/>
          <w:numId w:val="3"/>
        </w:numPr>
        <w:tabs>
          <w:tab w:val="clear" w:pos="794"/>
          <w:tab w:val="left" w:pos="142" w:leader="none"/>
        </w:tabs>
        <w:spacing w:lineRule="auto" w:line="240" w:before="0" w:after="0"/>
        <w:ind w:left="0" w:hanging="0"/>
        <w:contextualSpacing/>
        <w:jc w:val="both"/>
        <w:rPr>
          <w:rFonts w:ascii="Arial" w:hAnsi="Arial" w:eastAsia="Arial" w:cs="Arial"/>
          <w:sz w:val="10"/>
          <w:szCs w:val="20"/>
          <w:lang w:val="bg-BG" w:eastAsia="bg-BG"/>
        </w:rPr>
      </w:pPr>
      <w:r>
        <w:rPr>
          <w:rFonts w:eastAsia="Arial" w:cs="Arial" w:ascii="Arial" w:hAnsi="Arial"/>
          <w:sz w:val="10"/>
          <w:szCs w:val="20"/>
          <w:lang w:val="bg-BG" w:eastAsia="bg-BG"/>
        </w:rPr>
        <w:t xml:space="preserve"> „</w:t>
      </w:r>
      <w:r>
        <w:rPr>
          <w:rFonts w:eastAsia="Arial" w:cs="Arial" w:ascii="Arial" w:hAnsi="Arial"/>
          <w:sz w:val="10"/>
          <w:szCs w:val="20"/>
          <w:lang w:val="bg-BG" w:eastAsia="bg-BG"/>
        </w:rPr>
        <w:t>Код за мобилно банкиране“ – генериран от Оправомощения държател Персонален идентификационен номер (ПИН код). Въвежда се за вход в приложението</w:t>
      </w:r>
      <w:r>
        <w:rPr>
          <w:rFonts w:eastAsia="Arial" w:cs="Arial" w:ascii="Arial" w:hAnsi="Arial"/>
          <w:sz w:val="10"/>
          <w:szCs w:val="10"/>
          <w:lang w:val="bg-BG" w:eastAsia="bg-BG"/>
        </w:rPr>
        <w:t xml:space="preserve"> </w:t>
      </w:r>
      <w:r>
        <w:rPr>
          <w:rFonts w:eastAsia="Arial" w:cs="Arial" w:ascii="Arial" w:hAnsi="Arial"/>
          <w:sz w:val="10"/>
          <w:szCs w:val="20"/>
          <w:lang w:val="bg-BG" w:eastAsia="bg-BG"/>
        </w:rPr>
        <w:t>Мобилно банкиране и е еквивалентно на „Код за достъп“</w:t>
      </w:r>
      <w:r>
        <w:rPr>
          <w:rFonts w:eastAsia="Arial" w:cs="Arial" w:ascii="Arial" w:hAnsi="Arial"/>
          <w:sz w:val="10"/>
          <w:szCs w:val="10"/>
          <w:lang w:val="bg-BG" w:eastAsia="bg-BG"/>
        </w:rPr>
        <w:t xml:space="preserve"> </w:t>
      </w:r>
      <w:r>
        <w:rPr>
          <w:rFonts w:eastAsia="Arial" w:cs="Arial" w:ascii="Arial" w:hAnsi="Arial"/>
          <w:sz w:val="10"/>
          <w:szCs w:val="20"/>
          <w:lang w:val="bg-BG" w:eastAsia="bg-BG"/>
        </w:rPr>
        <w:t>и „Пръстов отпечатък“.</w:t>
      </w:r>
    </w:p>
    <w:p>
      <w:pPr>
        <w:pStyle w:val="Normal"/>
        <w:widowControl/>
        <w:numPr>
          <w:ilvl w:val="0"/>
          <w:numId w:val="3"/>
        </w:numPr>
        <w:tabs>
          <w:tab w:val="clear" w:pos="794"/>
          <w:tab w:val="left" w:pos="142" w:leader="none"/>
        </w:tabs>
        <w:spacing w:lineRule="auto" w:line="240" w:before="0" w:after="0"/>
        <w:ind w:left="0" w:hanging="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 xml:space="preserve">"Пръстов отпечатък“ - биометрична идентификация </w:t>
      </w:r>
      <w:r>
        <w:rPr>
          <w:rFonts w:eastAsia="Arial" w:cs="Arial" w:ascii="Arial" w:hAnsi="Arial"/>
          <w:sz w:val="10"/>
          <w:szCs w:val="10"/>
          <w:lang w:eastAsia="bg-BG"/>
        </w:rPr>
        <w:t xml:space="preserve"> </w:t>
      </w:r>
      <w:r>
        <w:rPr>
          <w:rFonts w:eastAsia="Arial" w:cs="Arial" w:ascii="Arial" w:hAnsi="Arial"/>
          <w:sz w:val="10"/>
          <w:szCs w:val="10"/>
          <w:lang w:val="bg-BG" w:eastAsia="bg-BG"/>
        </w:rPr>
        <w:t>на Оправомощен държател, използвана за вход в приложението Мобилно банкиране, която е,еквивалентна на „Код за достъп“ и „Код за мобилно банкиране“.</w:t>
      </w:r>
    </w:p>
    <w:p>
      <w:pPr>
        <w:pStyle w:val="Normal"/>
        <w:widowControl/>
        <w:numPr>
          <w:ilvl w:val="0"/>
          <w:numId w:val="3"/>
        </w:numPr>
        <w:tabs>
          <w:tab w:val="clear" w:pos="794"/>
          <w:tab w:val="left" w:pos="142" w:leader="none"/>
        </w:tabs>
        <w:spacing w:lineRule="auto" w:line="240" w:before="0" w:after="0"/>
        <w:ind w:left="0" w:hanging="0"/>
        <w:contextualSpacing/>
        <w:jc w:val="both"/>
        <w:rPr/>
      </w:pPr>
      <w:r>
        <w:rPr>
          <w:rFonts w:eastAsia="Arial" w:cs="Arial" w:ascii="Arial" w:hAnsi="Arial"/>
          <w:sz w:val="10"/>
          <w:szCs w:val="20"/>
          <w:lang w:val="bg-BG" w:eastAsia="bg-BG"/>
        </w:rPr>
        <w:t xml:space="preserve"> „</w:t>
      </w:r>
      <w:r>
        <w:rPr>
          <w:rFonts w:eastAsia="Arial" w:cs="Arial" w:ascii="Arial" w:hAnsi="Arial"/>
          <w:sz w:val="10"/>
          <w:szCs w:val="20"/>
          <w:lang w:val="bg-BG" w:eastAsia="bg-BG"/>
        </w:rPr>
        <w:t>Страните” – Банката и Титуляра на сметката, когато той е и Оправомощен държател; или Банката, Титуляра на сметката и Оправомощения държател, когато Титулярът дава право на Оправомощения държател да се разпорежда с наличностите по неговата сметка чрез ползване на услугата „Интернет банкиране”.</w:t>
      </w:r>
    </w:p>
    <w:p>
      <w:pPr>
        <w:pStyle w:val="Normal"/>
        <w:tabs>
          <w:tab w:val="clear" w:pos="794"/>
          <w:tab w:val="left" w:pos="142" w:leader="none"/>
          <w:tab w:val="left" w:pos="851" w:leader="none"/>
          <w:tab w:val="left" w:pos="4046" w:leader="none"/>
        </w:tabs>
        <w:spacing w:lineRule="auto" w:line="240" w:before="0" w:after="0"/>
        <w:contextualSpacing/>
        <w:jc w:val="both"/>
        <w:rPr>
          <w:rFonts w:ascii="Arial" w:hAnsi="Arial" w:eastAsia="Arial" w:cs="Arial"/>
          <w:sz w:val="12"/>
          <w:szCs w:val="20"/>
          <w:lang w:val="bg-BG" w:eastAsia="bg-BG"/>
        </w:rPr>
      </w:pPr>
      <w:r>
        <w:rPr>
          <w:rFonts w:eastAsia="Arial" w:cs="Arial" w:ascii="Arial" w:hAnsi="Arial"/>
          <w:sz w:val="12"/>
          <w:szCs w:val="20"/>
          <w:lang w:val="bg-BG" w:eastAsia="bg-BG"/>
        </w:rPr>
        <w:t>III. ОБЩИ ПОЛОЖЕНИЯ</w:t>
      </w:r>
    </w:p>
    <w:p>
      <w:pPr>
        <w:pStyle w:val="Normal"/>
        <w:spacing w:lineRule="auto" w:line="240" w:before="0" w:after="0"/>
        <w:jc w:val="both"/>
        <w:rPr/>
      </w:pPr>
      <w:r>
        <w:rPr>
          <w:rFonts w:eastAsia="Arial" w:cs="Arial" w:ascii="Arial" w:hAnsi="Arial"/>
          <w:sz w:val="10"/>
          <w:szCs w:val="10"/>
          <w:lang w:val="bg-BG" w:eastAsia="bg-BG"/>
        </w:rPr>
        <w:t>1</w:t>
      </w:r>
      <w:r>
        <w:rPr>
          <w:rFonts w:eastAsia="Arial" w:cs="Arial" w:ascii="Arial" w:hAnsi="Arial"/>
          <w:sz w:val="10"/>
          <w:szCs w:val="20"/>
          <w:lang w:val="bg-BG" w:eastAsia="bg-BG"/>
        </w:rPr>
        <w:t xml:space="preserve">.(Изм., в сила от </w:t>
      </w:r>
      <w:r>
        <w:rPr>
          <w:rFonts w:eastAsia="Arial" w:cs="Arial" w:ascii="Arial" w:hAnsi="Arial"/>
          <w:sz w:val="10"/>
          <w:szCs w:val="20"/>
          <w:lang w:eastAsia="bg-BG"/>
        </w:rPr>
        <w:t>16.07</w:t>
      </w:r>
      <w:r>
        <w:rPr>
          <w:rFonts w:eastAsia="Arial" w:cs="Arial" w:ascii="Arial" w:hAnsi="Arial"/>
          <w:sz w:val="10"/>
          <w:szCs w:val="20"/>
          <w:lang w:val="bg-BG" w:eastAsia="bg-BG"/>
        </w:rPr>
        <w:t>.2018 г.) Титулярът на сметка ,който желае да ползва Услугата, сключва</w:t>
      </w:r>
      <w:r>
        <w:rPr>
          <w:rFonts w:eastAsia="Arial" w:cs="Arial" w:ascii="Arial" w:hAnsi="Arial"/>
          <w:sz w:val="10"/>
          <w:szCs w:val="20"/>
          <w:lang w:eastAsia="bg-BG"/>
        </w:rPr>
        <w:t xml:space="preserve"> </w:t>
      </w:r>
      <w:r>
        <w:rPr>
          <w:rFonts w:eastAsia="Arial" w:cs="Arial" w:ascii="Arial" w:hAnsi="Arial"/>
          <w:sz w:val="10"/>
          <w:szCs w:val="20"/>
          <w:lang w:val="bg-BG" w:eastAsia="bg-BG"/>
        </w:rPr>
        <w:t xml:space="preserve"> Договор във Финансов център (ФЦ) на Банката, след като се запознае с настоящите Общи условия. В случай че Титулярът на сметка е физическо лице, Договорът, както и всички допълнителни споразумения или анекси към него, ако има такива, се подписва само лично от Титуляра на сметка. В случай че Титулярът на сметка е юридическо лице, той може да бъде представляван чрез законните си представители или чрез техен пълномощник, като в този случай </w:t>
      </w:r>
      <w:r>
        <w:rPr>
          <w:rFonts w:eastAsia="Arial" w:cs="Arial" w:ascii="Arial" w:hAnsi="Arial"/>
          <w:sz w:val="10"/>
          <w:szCs w:val="10"/>
          <w:lang w:val="bg-BG" w:eastAsia="bg-BG"/>
        </w:rPr>
        <w:t xml:space="preserve">Банката приема само следните пълномощни: </w:t>
      </w:r>
    </w:p>
    <w:p>
      <w:pPr>
        <w:pStyle w:val="Normal"/>
        <w:spacing w:lineRule="auto" w:line="240" w:before="0" w:after="0"/>
        <w:jc w:val="both"/>
        <w:rPr>
          <w:rFonts w:ascii="Arial" w:hAnsi="Arial" w:eastAsia="Arial" w:cs="Arial"/>
          <w:sz w:val="10"/>
          <w:szCs w:val="10"/>
          <w:lang w:val="bg-BG" w:eastAsia="bg-BG"/>
        </w:rPr>
      </w:pPr>
      <w:r>
        <w:rPr>
          <w:rFonts w:eastAsia="Arial" w:cs="Arial" w:ascii="Arial" w:hAnsi="Arial"/>
          <w:sz w:val="10"/>
          <w:szCs w:val="10"/>
          <w:lang w:val="bg-BG" w:eastAsia="bg-BG"/>
        </w:rPr>
        <w:t>1) Пълномощно с нотариално удостоверяване на подпис или на подпис и съдържание, заверено от (а) български нотариус след месец май 2016г. или (б) заверено в българско дипломатическо или консулско представителство в чужбина и представено в Банката за първи път в срок до 1 (една) година от дата на заверяването му;</w:t>
      </w:r>
    </w:p>
    <w:p>
      <w:pPr>
        <w:pStyle w:val="Normal"/>
        <w:spacing w:lineRule="auto" w:line="240" w:before="0" w:after="0"/>
        <w:jc w:val="both"/>
        <w:rPr>
          <w:rFonts w:ascii="Arial" w:hAnsi="Arial" w:eastAsia="Arial" w:cs="Arial"/>
          <w:sz w:val="10"/>
          <w:szCs w:val="10"/>
          <w:lang w:val="bg-BG" w:eastAsia="bg-BG"/>
        </w:rPr>
      </w:pPr>
      <w:r>
        <w:rPr>
          <w:rFonts w:eastAsia="Arial" w:cs="Arial" w:ascii="Arial" w:hAnsi="Arial"/>
          <w:sz w:val="10"/>
          <w:szCs w:val="10"/>
          <w:lang w:val="bg-BG" w:eastAsia="bg-BG"/>
        </w:rPr>
        <w:t>2) Пълномощно по образец на Банката, подписано едновременно от законните представители на Титуляра и упълномощеното лице пред неин служител, за което се дължи такса съгласно Тарифата й.</w:t>
      </w:r>
    </w:p>
    <w:p>
      <w:pPr>
        <w:pStyle w:val="Normal"/>
        <w:tabs>
          <w:tab w:val="clear" w:pos="794"/>
          <w:tab w:val="left" w:pos="142"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Пълномощно, което не е по образец на Банката ,следва да съдържа изрично волеизявление за ползване на Услугата от името и за сметка на Титуляра, а пълномощникът трябва да има най-малко следните правомощия: да сключи Договор за услугата интернет банкиране при условията предлагани от Банката и да попълни и подпише всички документи, изисквани от нея в тази връзка, в т.ч., но не само: Общи Условия за електронно банково обслужване “Интернет Банкиране”, Искане за регистрация за интернет банкиране, Данни за потребител на интернет банкиране, да определи банкови сметки, лимити, да заяви права на достъп, да посочи Оправомощен държател (Потребител) по смисъла на Договора за интернет банкиране, да посочи права за извършване на пасивни и/или активни операции както и да постави други условия или ограничения, да получи потребителско име и парола, цифров сертификат и/или скреч карта, които съдържат код за достъп до системата и/или други технически средства за идентификация, да съставя, подписва, подава и получава всички необходими документи, както и да извършва всякакви действия, необходими за сключване прекратяване и/или промяна на условията по сключен с Банката Договор за интернет банкиране.</w:t>
      </w:r>
    </w:p>
    <w:p>
      <w:pPr>
        <w:pStyle w:val="Normal"/>
        <w:tabs>
          <w:tab w:val="clear" w:pos="794"/>
          <w:tab w:val="left" w:pos="142"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Пълномощното се представя от пълномощника в оригинал заедно с валиден документ за неговата самоличност. Банката има право да поиска да получи изричното писмено потвърждение валидността на пълномощното от законните представители на Титуляра, както и да извърши проверка на пълномощното в регистри, до които има регламентиран достъп. Банката има право да откаже да приеме пълномощно при несъответствие с изискванията й за работа с пълномощни, като, но не само: ако по нейна преценка обхватът на представителната власт на упълномощеното лице не</w:t>
      </w:r>
      <w:r>
        <w:rPr>
          <w:rFonts w:eastAsia="Arial" w:cs="Arial" w:ascii="Arial" w:hAnsi="Arial"/>
          <w:sz w:val="10"/>
          <w:szCs w:val="10"/>
          <w:lang w:eastAsia="bg-BG"/>
        </w:rPr>
        <w:t xml:space="preserve"> </w:t>
      </w:r>
      <w:r>
        <w:rPr>
          <w:rFonts w:eastAsia="Arial" w:cs="Arial" w:ascii="Arial" w:hAnsi="Arial"/>
          <w:sz w:val="10"/>
          <w:szCs w:val="10"/>
          <w:lang w:val="bg-BG" w:eastAsia="bg-BG"/>
        </w:rPr>
        <w:t>е дефиниран ясно и недвусмислено; ако в пълномощното е уговорено условие за прекратяване правата на пълномощника или условие за изпълнение, което е извън контрола й или ако по нейна преценка създава затруднения извън обичайното за откриване или обслужване на сметка; ако не може да провери пълномощното в съответните регистри, до които има регламентиран достъп; ако не може да получи изрично писмено потвърждение за валидността на пълномощното от законните представители на Клиента; при съмнение за редовността на пълномощното или за неправомерни действия или друго подобно.</w:t>
      </w:r>
    </w:p>
    <w:p>
      <w:pPr>
        <w:pStyle w:val="Normal"/>
        <w:tabs>
          <w:tab w:val="clear" w:pos="794"/>
          <w:tab w:val="left" w:pos="142"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Банката преустановява изпълнението на действия наредени от пълномощник след като бъде писмено уведомена по установения от нея ред, че пълномощията му са прекратени на някое от основанията, посочени в закон или в самото пълномощно например: при оттегляне на пълномощното от Титуляра, при отказ от страна на пълномощника,  при смърт на пълномощника или при поставянето му под запрещение, с прекратяване на юридическото лице, което е Титуляр на сметката, както и с изтичане на определения в пълномощното срок и при реализиране на правата, дадени с пълномощното. Писмено уведомление за оттегляне на пълномощно може да бъде направено от законните представители на Титуляра на Сметката с лично явяване във всеки финансов център на Банката .</w:t>
      </w:r>
    </w:p>
    <w:p>
      <w:pPr>
        <w:pStyle w:val="Normal"/>
        <w:widowControl/>
        <w:tabs>
          <w:tab w:val="clear" w:pos="794"/>
          <w:tab w:val="left" w:pos="142" w:leader="none"/>
          <w:tab w:val="left" w:pos="174" w:leader="none"/>
        </w:tabs>
        <w:spacing w:lineRule="auto" w:line="240" w:before="0" w:after="0"/>
        <w:contextualSpacing/>
        <w:jc w:val="both"/>
        <w:rPr/>
      </w:pPr>
      <w:r>
        <w:rPr>
          <w:rFonts w:eastAsia="Arial" w:cs="Arial" w:ascii="Arial" w:hAnsi="Arial"/>
          <w:sz w:val="10"/>
          <w:szCs w:val="10"/>
          <w:lang w:eastAsia="bg-BG"/>
        </w:rPr>
        <w:t xml:space="preserve">2. </w:t>
      </w:r>
      <w:r>
        <w:rPr>
          <w:rFonts w:eastAsia="Arial" w:cs="Arial" w:ascii="Arial" w:hAnsi="Arial"/>
          <w:sz w:val="10"/>
          <w:szCs w:val="10"/>
          <w:lang w:val="bg-BG" w:eastAsia="bg-BG"/>
        </w:rPr>
        <w:t>Договорът следва да се подпише от Титуляра на сметката, когато той е и Оправомощен държател; или от Титуляра на сметката и Оправомощения държател, когато Титулярът дава право на Оправомощеният държател да се разпорежда с наличностите по неговата сметка чрез ползване на услугата „Интернет банкиране“, както и от представител на Банката. В случаите, в които Титулярът дава право на Оправомощения държател да се разпорежда с наличностите по неговата сметка чрез ползване на Услугата, Титулярът упълномощава Банката и дава съгласието си тя да предоставя и на Оправомощения държател информация по съответния договор за банкова сметка между Титуляра и Банката и/или Договора, за извършените посредством Услугата операции/ транзакции, както и друга информация относно наличностите и движението по Сметката/ Сметките, която информация представлява банкова, служебна, професионална тайна или друга регулирана информация.</w:t>
      </w:r>
    </w:p>
    <w:p>
      <w:pPr>
        <w:pStyle w:val="Normal"/>
        <w:widowControl/>
        <w:tabs>
          <w:tab w:val="clear" w:pos="794"/>
          <w:tab w:val="left" w:pos="142" w:leader="none"/>
          <w:tab w:val="left" w:pos="174" w:leader="none"/>
        </w:tabs>
        <w:spacing w:lineRule="auto" w:line="240" w:before="0" w:after="0"/>
        <w:contextualSpacing/>
        <w:jc w:val="both"/>
        <w:rPr/>
      </w:pPr>
      <w:r>
        <w:rPr>
          <w:rFonts w:eastAsia="Arial" w:cs="Arial" w:ascii="Arial" w:hAnsi="Arial"/>
          <w:sz w:val="10"/>
          <w:szCs w:val="10"/>
          <w:lang w:eastAsia="bg-BG"/>
        </w:rPr>
        <w:t xml:space="preserve">3. </w:t>
      </w:r>
      <w:r>
        <w:rPr>
          <w:rFonts w:eastAsia="Arial" w:cs="Arial" w:ascii="Arial" w:hAnsi="Arial"/>
          <w:sz w:val="10"/>
          <w:szCs w:val="10"/>
          <w:lang w:val="bg-BG" w:eastAsia="bg-BG"/>
        </w:rPr>
        <w:t>Договорът влиза в сила при подписването му.</w:t>
      </w:r>
      <w:r>
        <w:rPr>
          <w:rFonts w:eastAsia="Arial" w:cs="Arial" w:ascii="Arial" w:hAnsi="Arial"/>
          <w:sz w:val="10"/>
          <w:szCs w:val="10"/>
          <w:lang w:eastAsia="bg-BG"/>
        </w:rPr>
        <w:t xml:space="preserve">4. </w:t>
      </w:r>
      <w:r>
        <w:rPr>
          <w:rFonts w:eastAsia="Arial" w:cs="Arial" w:ascii="Arial" w:hAnsi="Arial"/>
          <w:sz w:val="10"/>
          <w:szCs w:val="10"/>
          <w:lang w:val="bg-BG" w:eastAsia="bg-BG"/>
        </w:rPr>
        <w:t>При подписване на Договора от Страните, Банката предоставя на Оправомощения държател скреч карта, която се активира от Банката до 2 (два) работни дни с цел достъп до Услугата.</w:t>
      </w:r>
    </w:p>
    <w:p>
      <w:pPr>
        <w:pStyle w:val="Normal"/>
        <w:widowControl/>
        <w:tabs>
          <w:tab w:val="clear" w:pos="794"/>
          <w:tab w:val="left" w:pos="142" w:leader="none"/>
          <w:tab w:val="left" w:pos="174" w:leader="none"/>
        </w:tabs>
        <w:spacing w:lineRule="auto" w:line="240" w:before="0" w:after="0"/>
        <w:contextualSpacing/>
        <w:jc w:val="both"/>
        <w:rPr/>
      </w:pPr>
      <w:r>
        <w:rPr>
          <w:rFonts w:eastAsia="Arial" w:cs="Arial" w:ascii="Arial" w:hAnsi="Arial"/>
          <w:sz w:val="10"/>
          <w:szCs w:val="10"/>
          <w:lang w:eastAsia="bg-BG"/>
        </w:rPr>
        <w:t xml:space="preserve">5. </w:t>
      </w:r>
      <w:r>
        <w:rPr>
          <w:rFonts w:eastAsia="Arial" w:cs="Arial" w:ascii="Arial" w:hAnsi="Arial"/>
          <w:sz w:val="10"/>
          <w:szCs w:val="10"/>
          <w:lang w:val="bg-BG" w:eastAsia="bg-BG"/>
        </w:rPr>
        <w:t>Услугата предоставя възможност на Оправомощения държател да ползва продукти и услуги на Банката посредством различни канали за достъп (посредством използваните от него технически средства за комуникация, описани в чл. IV.3 от настоящите Общи условия), а именно през Сайта на Банката и през приложението Мобилно банкиране.</w:t>
      </w:r>
    </w:p>
    <w:p>
      <w:pPr>
        <w:pStyle w:val="Normal"/>
        <w:widowControl/>
        <w:tabs>
          <w:tab w:val="clear" w:pos="794"/>
          <w:tab w:val="left" w:pos="142" w:leader="none"/>
          <w:tab w:val="left" w:pos="174" w:leader="none"/>
        </w:tabs>
        <w:spacing w:lineRule="auto" w:line="240" w:before="0" w:after="0"/>
        <w:contextualSpacing/>
        <w:jc w:val="both"/>
        <w:rPr/>
      </w:pPr>
      <w:r>
        <w:rPr>
          <w:rFonts w:eastAsia="Arial" w:cs="Arial" w:ascii="Arial" w:hAnsi="Arial"/>
          <w:sz w:val="12"/>
          <w:szCs w:val="20"/>
          <w:lang w:eastAsia="bg-BG"/>
        </w:rPr>
        <w:t xml:space="preserve">6. </w:t>
      </w:r>
      <w:r>
        <w:rPr>
          <w:rFonts w:eastAsia="Arial" w:cs="Arial" w:ascii="Arial" w:hAnsi="Arial"/>
          <w:sz w:val="10"/>
          <w:szCs w:val="10"/>
          <w:lang w:val="bg-BG" w:eastAsia="bg-BG"/>
        </w:rPr>
        <w:t>Оправомощеният държател има възможност да ползва различни услуги, в зависимост от избрания канал за достъп, както следва:</w:t>
      </w:r>
    </w:p>
    <w:p>
      <w:pPr>
        <w:pStyle w:val="Normal"/>
        <w:widowControl/>
        <w:tabs>
          <w:tab w:val="clear" w:pos="794"/>
          <w:tab w:val="left" w:pos="0" w:leader="none"/>
          <w:tab w:val="left" w:pos="174" w:leader="none"/>
        </w:tabs>
        <w:spacing w:lineRule="auto" w:line="240" w:before="0" w:after="0"/>
        <w:contextualSpacing/>
        <w:jc w:val="both"/>
        <w:rPr>
          <w:rFonts w:ascii="Arial" w:hAnsi="Arial" w:eastAsia="Arial" w:cs="Arial"/>
          <w:sz w:val="12"/>
          <w:szCs w:val="20"/>
          <w:lang w:val="bg-BG" w:eastAsia="bg-BG"/>
        </w:rPr>
      </w:pPr>
      <w:r>
        <w:rPr>
          <w:rFonts w:eastAsia="Arial" w:cs="Arial" w:ascii="Arial" w:hAnsi="Arial"/>
          <w:sz w:val="10"/>
          <w:szCs w:val="10"/>
          <w:lang w:val="bg-BG" w:eastAsia="bg-BG"/>
        </w:rPr>
        <w:t>6.1.</w:t>
      </w:r>
      <w:r>
        <w:rPr>
          <w:rFonts w:eastAsia="Arial" w:cs="Arial" w:ascii="Arial" w:hAnsi="Arial"/>
          <w:sz w:val="12"/>
          <w:szCs w:val="20"/>
          <w:lang w:val="bg-BG" w:eastAsia="bg-BG"/>
        </w:rPr>
        <w:t xml:space="preserve"> </w:t>
      </w:r>
      <w:r>
        <w:rPr>
          <w:rFonts w:eastAsia="Arial" w:cs="Arial" w:ascii="Arial" w:hAnsi="Arial"/>
          <w:sz w:val="10"/>
          <w:szCs w:val="10"/>
          <w:lang w:val="bg-BG" w:eastAsia="bg-BG"/>
        </w:rPr>
        <w:t>През Сайта:</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6.1.1 Пасивни права:</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а) Да получава в реално време информация в електронен вид за  наличност по Сметката/ Сметките, в случай че Оправомощеният държател има посочени такива права при регистрацията за Услугата.</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б) При наличие на съответни права да получава в реално време информация в електронен вид за движения по Сметката, включваща операции/транзакции в хронологичен ред, като Банката, в зависимост от съответното искане може да предоставя информацията в следните формати:  .pdf, .doc, .xls;</w:t>
      </w:r>
    </w:p>
    <w:p>
      <w:pPr>
        <w:pStyle w:val="TextBody"/>
        <w:ind w:left="0" w:right="3" w:hanging="0"/>
        <w:jc w:val="both"/>
        <w:rPr>
          <w:lang w:val="bg-BG"/>
        </w:rPr>
      </w:pPr>
      <w:r>
        <w:rPr>
          <w:lang w:val="bg-BG"/>
        </w:rPr>
        <w:t xml:space="preserve">в) Да извършва валутни  сделки – обмяна на валута или валутни преводи между  свои  сметки и по сметки на трети лица в същата  или  в друга банка по съответния приложими валутен курс – посочен в системата  и  на </w:t>
      </w:r>
      <w:r>
        <w:rPr/>
        <w:t xml:space="preserve"> </w:t>
      </w:r>
      <w:r>
        <w:rPr>
          <w:lang w:val="bg-BG"/>
        </w:rPr>
        <w:t>Сайта или, когато  е приложимо, изрично договорен между  страните. Услугата е достъпна за юридически лица;</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г</w:t>
      </w:r>
      <w:r>
        <w:rPr>
          <w:rFonts w:eastAsia="Arial" w:cs="Arial" w:ascii="Arial" w:hAnsi="Arial"/>
          <w:sz w:val="10"/>
          <w:szCs w:val="10"/>
          <w:lang w:eastAsia="bg-BG"/>
        </w:rPr>
        <w:t xml:space="preserve">) </w:t>
      </w:r>
      <w:r>
        <w:rPr>
          <w:rFonts w:eastAsia="Arial" w:cs="Arial" w:ascii="Arial" w:hAnsi="Arial"/>
          <w:sz w:val="10"/>
          <w:szCs w:val="10"/>
          <w:lang w:val="bg-BG" w:eastAsia="bg-BG"/>
        </w:rPr>
        <w:t>Да получава в електронен вид информация за валутни курсове;</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 xml:space="preserve">д) Да извършва промяна на Кода за достъп за Услугата, да активира уведомления чрез SMS или електронна поща относно вход в системата, промяна на входни параметри, преводи и сертификати. С подписване на Договора Титулярът на сметка дава своето изрично и безусловно съгласие Оправомощеният държател да активира/деактивира посочените в предходното изречение уведомления, както и декларира, че е съгласен и ще поеме заплащането на необходимите такси и комисиони в тази връзка; </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е)  Да получава информация за:</w:t>
      </w:r>
    </w:p>
    <w:p>
      <w:pPr>
        <w:pStyle w:val="Normal"/>
        <w:widowControl/>
        <w:numPr>
          <w:ilvl w:val="0"/>
          <w:numId w:val="1"/>
        </w:numPr>
        <w:tabs>
          <w:tab w:val="clear" w:pos="794"/>
          <w:tab w:val="left" w:pos="174" w:leader="none"/>
        </w:tabs>
        <w:spacing w:lineRule="auto" w:line="240" w:before="0" w:after="0"/>
        <w:ind w:left="0" w:hanging="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Дебитни карти;</w:t>
      </w:r>
    </w:p>
    <w:p>
      <w:pPr>
        <w:pStyle w:val="Normal"/>
        <w:widowControl/>
        <w:numPr>
          <w:ilvl w:val="0"/>
          <w:numId w:val="1"/>
        </w:numPr>
        <w:tabs>
          <w:tab w:val="clear" w:pos="794"/>
          <w:tab w:val="left" w:pos="174" w:leader="none"/>
        </w:tabs>
        <w:spacing w:lineRule="auto" w:line="240" w:before="0" w:after="0"/>
        <w:ind w:left="0" w:hanging="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Кредитни карти – статус, картодържател, номер на карта, валидност, текущо салдо по картата, лимити, месечно извлечение и история на транзакциите;</w:t>
      </w:r>
    </w:p>
    <w:p>
      <w:pPr>
        <w:pStyle w:val="Normal"/>
        <w:widowControl/>
        <w:numPr>
          <w:ilvl w:val="0"/>
          <w:numId w:val="1"/>
        </w:numPr>
        <w:tabs>
          <w:tab w:val="clear" w:pos="794"/>
          <w:tab w:val="left" w:pos="174" w:leader="none"/>
        </w:tabs>
        <w:spacing w:lineRule="auto" w:line="240" w:before="0" w:after="0"/>
        <w:ind w:left="0" w:hanging="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Депозити - вид, срок, дата на падеж и др.</w:t>
      </w:r>
    </w:p>
    <w:p>
      <w:pPr>
        <w:pStyle w:val="Normal"/>
        <w:widowControl/>
        <w:numPr>
          <w:ilvl w:val="0"/>
          <w:numId w:val="1"/>
        </w:numPr>
        <w:tabs>
          <w:tab w:val="clear" w:pos="794"/>
          <w:tab w:val="left" w:pos="174" w:leader="none"/>
        </w:tabs>
        <w:spacing w:lineRule="auto" w:line="240" w:before="0" w:after="0"/>
        <w:ind w:left="0" w:hanging="0"/>
        <w:contextualSpacing/>
        <w:jc w:val="both"/>
        <w:rPr/>
      </w:pPr>
      <w:r>
        <w:rPr>
          <w:rFonts w:eastAsia="Arial" w:cs="Arial" w:ascii="Arial" w:hAnsi="Arial"/>
          <w:sz w:val="10"/>
          <w:szCs w:val="10"/>
          <w:lang w:val="bg-BG" w:eastAsia="bg-BG"/>
        </w:rPr>
        <w:t>Кредити - наличност за усвояване, цел и валута на кредита, сума и дата на откриване, погасителен план (вкл. краен падеж и дата на погасителна вноска),</w:t>
      </w:r>
      <w:r>
        <w:rPr>
          <w:rFonts w:cs="Arial" w:ascii="Arial" w:hAnsi="Arial"/>
          <w:sz w:val="10"/>
          <w:szCs w:val="10"/>
          <w:lang w:val="bg-BG"/>
        </w:rPr>
        <w:t xml:space="preserve"> </w:t>
      </w:r>
      <w:r>
        <w:rPr>
          <w:rFonts w:eastAsia="Arial" w:cs="Arial" w:ascii="Arial" w:hAnsi="Arial"/>
          <w:sz w:val="10"/>
          <w:szCs w:val="10"/>
          <w:lang w:val="bg-BG" w:eastAsia="bg-BG"/>
        </w:rPr>
        <w:t>известяване за предстоящи подновявания на кредитна линия и овърдрафт, информация за застраховки.</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6.1.2  Активни права:</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а) Да дава по електронен път нареждания за кредитни преводи между сметки на Титуляра в Банката или в друга/и банка/и в страната и чужбина;</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б) Да дава по електронен път нареждания за кредитни преводи по сметки на трети лица в Банката или в друга/и банка/и в страната и чужбина;</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в) Да дава по електронен път нареждания за преводи към бюджета/ изпълнение и нареждания за директен дебит;</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г) Да подава по електронен път нареждания за извършване на масови плащания в лева на списък от получатели с едно платежно заявление (като тази възможност е налична само относно Сметки на Титуляри – юридически лица). С подписване на платежното заявление се подават нареждания за всички преводи, съдържащи се във входния файл за масово плащане.</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д) Да извършва покупко-продажба на валута (превалутиране) между Сметки на Титуляра на сметка в Банката;</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е) Да дава заявки за теглене на сума на каса;</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ж) Да извършва комунални плащания (за плащане на електроенергия, вода, интернет услуги, топлинна енергия, кабелна/сателитна ТВ и други сходни на посочените) и плащания на местни данъци от Сметка (разплащателна или спестовна) или кредитна карта (плащане на Местни данъци към Столична Община).</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з) Да получава справка в електронен вид за операциите по Сметката, извършени при използване на Услугата, включваща сума, вид валута, дата и час, статус, тип превод, получател, основание, бордеро, вальор, а също и възможност за разпечатване  на справката в следните формати:  .pdf, .doc, .xls</w:t>
      </w:r>
    </w:p>
    <w:p>
      <w:pPr>
        <w:pStyle w:val="Normal"/>
        <w:widowControl/>
        <w:tabs>
          <w:tab w:val="clear" w:pos="794"/>
          <w:tab w:val="left" w:pos="0"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и) Да подава по електронен път заявки за онлайн</w:t>
      </w:r>
      <w:r>
        <w:rPr>
          <w:rFonts w:eastAsia="Arial" w:cs="Arial" w:ascii="Arial" w:hAnsi="Arial"/>
          <w:sz w:val="10"/>
          <w:szCs w:val="10"/>
          <w:lang w:eastAsia="bg-BG"/>
        </w:rPr>
        <w:t xml:space="preserve"> </w:t>
      </w:r>
      <w:r>
        <w:rPr>
          <w:rFonts w:eastAsia="Arial" w:cs="Arial" w:ascii="Arial" w:hAnsi="Arial"/>
          <w:sz w:val="10"/>
          <w:szCs w:val="10"/>
          <w:lang w:val="bg-BG" w:eastAsia="bg-BG"/>
        </w:rPr>
        <w:t xml:space="preserve">(от разстояние)  откриване на сметка/и,за които Банката е предвидила такава възможност. </w:t>
      </w:r>
      <w:r>
        <w:rPr>
          <w:rFonts w:eastAsia="Arial" w:cs="Arial" w:ascii="Arial" w:hAnsi="Arial"/>
          <w:sz w:val="10"/>
          <w:szCs w:val="10"/>
          <w:lang w:eastAsia="bg-BG"/>
        </w:rPr>
        <w:t xml:space="preserve"> </w:t>
      </w:r>
    </w:p>
    <w:p>
      <w:pPr>
        <w:pStyle w:val="Normal"/>
        <w:widowControl/>
        <w:tabs>
          <w:tab w:val="clear" w:pos="794"/>
          <w:tab w:val="left" w:pos="0"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й/ Да усвоява/погасява отпуснат му от Банката  кредит при спазване условията</w:t>
      </w:r>
      <w:r>
        <w:rPr>
          <w:rFonts w:eastAsia="Arial" w:cs="Arial" w:ascii="Arial" w:hAnsi="Arial"/>
          <w:sz w:val="10"/>
          <w:szCs w:val="10"/>
          <w:lang w:eastAsia="bg-BG"/>
        </w:rPr>
        <w:t xml:space="preserve"> </w:t>
      </w:r>
      <w:r>
        <w:rPr>
          <w:rFonts w:eastAsia="Arial" w:cs="Arial" w:ascii="Arial" w:hAnsi="Arial"/>
          <w:sz w:val="10"/>
          <w:szCs w:val="10"/>
          <w:lang w:val="bg-BG" w:eastAsia="bg-BG"/>
        </w:rPr>
        <w:t>на договора за кредит.</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eastAsia="bg-BG"/>
        </w:rPr>
      </w:pPr>
      <w:r>
        <w:rPr>
          <w:rFonts w:eastAsia="Arial" w:cs="Arial" w:ascii="Arial" w:hAnsi="Arial"/>
          <w:sz w:val="10"/>
          <w:szCs w:val="10"/>
          <w:lang w:val="bg-BG" w:eastAsia="bg-BG"/>
        </w:rPr>
        <w:t>к) Да подава по електронен път заявки за онлайн  промяна  на лимити по сметка - максимален размер на единичен превод (лимит за транзакция) и максимален общ размер на преводите, които могат да бъдат извършвани в рамките на едно денонощие (дневен лимит).</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6.1.3.Оправомощеният държател може да посочи (оторизира)  мобилно устройство като доверено при достъп до системата Сайта и  подписване на  оторизирането с валиден цифров сертификат или КЕП. С оторизирането се разрешава достъпът до Услугата по чл.6.2, буква г) от настоящите общи условия, посредством канала на Мобилно  банкиране, през посоченото като доверено мобилно устройство. Срокът на оторизиране на дадено мобилно устройство изтича с изтичането на срока на валидност на цифровия сертификат или КЕП, с който е подписано оторизирането му. Оправомощеният държател може по всяко време да промени статута на оторизираното мобилно устройство през Сайта  като: премахне дадено мобилно устройство от  оторизираните устройства, блокира достъпа до канала на Мобилно банкиране от дадено устройство, отблокира достъпа до Мобилно банкиране от блокрано мобилно устройство и да изтрие даденото устройство от списъка на доверените. Страните се договарат, че подадените разпореждания през оторизирано мобилно устройсто ще се считат за подписани от Оправомощения държател, оторизирал устройството.</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 xml:space="preserve">6.1.4 Онлайн откриване на сметки </w:t>
      </w:r>
      <w:r>
        <w:rPr>
          <w:rFonts w:eastAsia="Arial" w:cs="Arial" w:ascii="Arial" w:hAnsi="Arial"/>
          <w:sz w:val="10"/>
          <w:szCs w:val="10"/>
          <w:lang w:eastAsia="bg-BG"/>
        </w:rPr>
        <w:t>(</w:t>
      </w:r>
      <w:r>
        <w:rPr>
          <w:rFonts w:eastAsia="Arial" w:cs="Arial" w:ascii="Arial" w:hAnsi="Arial"/>
          <w:sz w:val="10"/>
          <w:szCs w:val="10"/>
          <w:lang w:val="bg-BG" w:eastAsia="bg-BG"/>
        </w:rPr>
        <w:t>откриване от разстояние</w:t>
      </w:r>
      <w:r>
        <w:rPr>
          <w:rFonts w:eastAsia="Arial" w:cs="Arial" w:ascii="Arial" w:hAnsi="Arial"/>
          <w:sz w:val="10"/>
          <w:szCs w:val="10"/>
          <w:lang w:eastAsia="bg-BG"/>
        </w:rPr>
        <w:t>)</w:t>
      </w:r>
      <w:r>
        <w:rPr>
          <w:rFonts w:eastAsia="Arial" w:cs="Arial" w:ascii="Arial" w:hAnsi="Arial"/>
          <w:sz w:val="10"/>
          <w:szCs w:val="10"/>
          <w:lang w:val="bg-BG" w:eastAsia="bg-BG"/>
        </w:rPr>
        <w:t>.</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а</w:t>
      </w:r>
      <w:r>
        <w:rPr>
          <w:rFonts w:eastAsia="Arial" w:cs="Arial" w:ascii="Arial" w:hAnsi="Arial"/>
          <w:sz w:val="10"/>
          <w:szCs w:val="10"/>
          <w:lang w:eastAsia="bg-BG"/>
        </w:rPr>
        <w:t>)</w:t>
      </w:r>
      <w:r>
        <w:rPr>
          <w:rFonts w:eastAsia="Arial" w:cs="Arial" w:ascii="Arial" w:hAnsi="Arial"/>
          <w:sz w:val="10"/>
          <w:szCs w:val="10"/>
          <w:lang w:val="bg-BG" w:eastAsia="bg-BG"/>
        </w:rPr>
        <w:t xml:space="preserve"> За някои сметки Банката предвижда възможност и за онлайн </w:t>
      </w:r>
      <w:r>
        <w:rPr>
          <w:rFonts w:eastAsia="Arial" w:cs="Arial" w:ascii="Arial" w:hAnsi="Arial"/>
          <w:sz w:val="10"/>
          <w:szCs w:val="10"/>
          <w:lang w:eastAsia="bg-BG"/>
        </w:rPr>
        <w:t>(</w:t>
      </w:r>
      <w:r>
        <w:rPr>
          <w:rFonts w:eastAsia="Arial" w:cs="Arial" w:ascii="Arial" w:hAnsi="Arial"/>
          <w:sz w:val="10"/>
          <w:szCs w:val="10"/>
          <w:lang w:val="bg-BG" w:eastAsia="bg-BG"/>
        </w:rPr>
        <w:t>от разстояние</w:t>
      </w:r>
      <w:r>
        <w:rPr>
          <w:rFonts w:eastAsia="Arial" w:cs="Arial" w:ascii="Arial" w:hAnsi="Arial"/>
          <w:sz w:val="10"/>
          <w:szCs w:val="10"/>
          <w:lang w:eastAsia="bg-BG"/>
        </w:rPr>
        <w:t>)</w:t>
      </w:r>
      <w:r>
        <w:rPr>
          <w:rFonts w:eastAsia="Arial" w:cs="Arial" w:ascii="Arial" w:hAnsi="Arial"/>
          <w:sz w:val="10"/>
          <w:szCs w:val="10"/>
          <w:lang w:val="bg-BG" w:eastAsia="bg-BG"/>
        </w:rPr>
        <w:t xml:space="preserve"> откриване;</w:t>
      </w:r>
    </w:p>
    <w:p>
      <w:pPr>
        <w:pStyle w:val="Normal"/>
        <w:widowControl/>
        <w:tabs>
          <w:tab w:val="clear" w:pos="794"/>
          <w:tab w:val="left" w:pos="0"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б</w:t>
      </w:r>
      <w:r>
        <w:rPr>
          <w:rFonts w:eastAsia="Arial" w:cs="Arial" w:ascii="Arial" w:hAnsi="Arial"/>
          <w:sz w:val="10"/>
          <w:szCs w:val="10"/>
          <w:lang w:eastAsia="bg-BG"/>
        </w:rPr>
        <w:t>)</w:t>
      </w:r>
      <w:r>
        <w:rPr>
          <w:rFonts w:eastAsia="Arial" w:cs="Arial" w:ascii="Arial" w:hAnsi="Arial"/>
          <w:sz w:val="10"/>
          <w:szCs w:val="10"/>
          <w:lang w:val="bg-BG" w:eastAsia="bg-BG"/>
        </w:rPr>
        <w:t xml:space="preserve"> Право за онлайн </w:t>
      </w:r>
      <w:r>
        <w:rPr>
          <w:rFonts w:eastAsia="Arial" w:cs="Arial" w:ascii="Arial" w:hAnsi="Arial"/>
          <w:sz w:val="10"/>
          <w:szCs w:val="10"/>
          <w:lang w:eastAsia="bg-BG"/>
        </w:rPr>
        <w:t>(</w:t>
      </w:r>
      <w:r>
        <w:rPr>
          <w:rFonts w:eastAsia="Arial" w:cs="Arial" w:ascii="Arial" w:hAnsi="Arial"/>
          <w:sz w:val="10"/>
          <w:szCs w:val="10"/>
          <w:lang w:val="bg-BG" w:eastAsia="bg-BG"/>
        </w:rPr>
        <w:t>от разстояние</w:t>
      </w:r>
      <w:r>
        <w:rPr>
          <w:rFonts w:eastAsia="Arial" w:cs="Arial" w:ascii="Arial" w:hAnsi="Arial"/>
          <w:sz w:val="10"/>
          <w:szCs w:val="10"/>
          <w:lang w:eastAsia="bg-BG"/>
        </w:rPr>
        <w:t>)</w:t>
      </w:r>
      <w:r>
        <w:rPr>
          <w:rFonts w:eastAsia="Arial" w:cs="Arial" w:ascii="Arial" w:hAnsi="Arial"/>
          <w:sz w:val="10"/>
          <w:szCs w:val="10"/>
          <w:lang w:val="bg-BG" w:eastAsia="bg-BG"/>
        </w:rPr>
        <w:t xml:space="preserve">  откриване на сметка/и има Титулярът й, когато той е физическо лице съвпада с Оправомощения държател. Новооткритата онлайн </w:t>
      </w:r>
      <w:r>
        <w:rPr>
          <w:rFonts w:eastAsia="Arial" w:cs="Arial" w:ascii="Arial" w:hAnsi="Arial"/>
          <w:sz w:val="10"/>
          <w:szCs w:val="10"/>
          <w:lang w:eastAsia="bg-BG"/>
        </w:rPr>
        <w:t>(</w:t>
      </w:r>
      <w:r>
        <w:rPr>
          <w:rFonts w:eastAsia="Arial" w:cs="Arial" w:ascii="Arial" w:hAnsi="Arial"/>
          <w:sz w:val="10"/>
          <w:szCs w:val="10"/>
          <w:lang w:val="bg-BG" w:eastAsia="bg-BG"/>
        </w:rPr>
        <w:t>от разстояние</w:t>
      </w:r>
      <w:r>
        <w:rPr>
          <w:rFonts w:eastAsia="Arial" w:cs="Arial" w:ascii="Arial" w:hAnsi="Arial"/>
          <w:sz w:val="10"/>
          <w:szCs w:val="10"/>
          <w:lang w:eastAsia="bg-BG"/>
        </w:rPr>
        <w:t>)</w:t>
      </w:r>
      <w:r>
        <w:rPr>
          <w:rFonts w:eastAsia="Arial" w:cs="Arial" w:ascii="Arial" w:hAnsi="Arial"/>
          <w:sz w:val="10"/>
          <w:szCs w:val="10"/>
          <w:lang w:val="bg-BG" w:eastAsia="bg-BG"/>
        </w:rPr>
        <w:t xml:space="preserve"> сметка винаги е с активни права, в случаите, когато Титулярът й е физическо лице </w:t>
      </w:r>
      <w:r>
        <w:rPr>
          <w:rFonts w:eastAsia="Arial" w:cs="Arial" w:ascii="Arial" w:hAnsi="Arial"/>
          <w:sz w:val="10"/>
          <w:szCs w:val="10"/>
          <w:lang w:eastAsia="bg-BG"/>
        </w:rPr>
        <w:t>(</w:t>
      </w:r>
      <w:r>
        <w:rPr>
          <w:rFonts w:eastAsia="Arial" w:cs="Arial" w:ascii="Arial" w:hAnsi="Arial"/>
          <w:sz w:val="10"/>
          <w:szCs w:val="10"/>
          <w:lang w:val="bg-BG" w:eastAsia="bg-BG"/>
        </w:rPr>
        <w:t>в т.ч. действащо като ЕТ или упражняващо свободна професия</w:t>
      </w:r>
      <w:r>
        <w:rPr>
          <w:rFonts w:eastAsia="Arial" w:cs="Arial" w:ascii="Arial" w:hAnsi="Arial"/>
          <w:sz w:val="10"/>
          <w:szCs w:val="10"/>
          <w:lang w:eastAsia="bg-BG"/>
        </w:rPr>
        <w:t>)</w:t>
      </w:r>
      <w:r>
        <w:rPr>
          <w:rFonts w:eastAsia="Arial" w:cs="Arial" w:ascii="Arial" w:hAnsi="Arial"/>
          <w:sz w:val="10"/>
          <w:szCs w:val="10"/>
          <w:lang w:val="bg-BG" w:eastAsia="bg-BG"/>
        </w:rPr>
        <w:t xml:space="preserve"> и съвпада с Оправомощения държател.</w:t>
      </w:r>
    </w:p>
    <w:p>
      <w:pPr>
        <w:pStyle w:val="Normal"/>
        <w:spacing w:before="0" w:after="0"/>
        <w:jc w:val="both"/>
        <w:rPr/>
      </w:pPr>
      <w:r>
        <w:rPr>
          <w:rFonts w:eastAsia="Arial" w:cs="Arial" w:ascii="Arial" w:hAnsi="Arial"/>
          <w:sz w:val="10"/>
          <w:szCs w:val="10"/>
          <w:lang w:val="bg-BG" w:eastAsia="bg-BG"/>
        </w:rPr>
        <w:t>в</w:t>
      </w:r>
      <w:r>
        <w:rPr>
          <w:rFonts w:eastAsia="Arial" w:cs="Arial" w:ascii="Arial" w:hAnsi="Arial"/>
          <w:sz w:val="10"/>
          <w:szCs w:val="10"/>
          <w:lang w:eastAsia="bg-BG"/>
        </w:rPr>
        <w:t>)</w:t>
      </w:r>
      <w:r>
        <w:rPr>
          <w:rFonts w:cs="Arial"/>
          <w:lang w:val="bg-BG"/>
        </w:rPr>
        <w:t xml:space="preserve"> </w:t>
      </w:r>
      <w:r>
        <w:rPr>
          <w:rFonts w:eastAsia="Arial" w:cs="Arial" w:ascii="Arial" w:hAnsi="Arial"/>
          <w:sz w:val="10"/>
          <w:szCs w:val="10"/>
          <w:lang w:val="bg-BG" w:eastAsia="bg-BG"/>
        </w:rPr>
        <w:t xml:space="preserve">(Изм., в сила от </w:t>
      </w:r>
      <w:r>
        <w:rPr>
          <w:rFonts w:eastAsia="Arial" w:cs="Arial" w:ascii="Arial" w:hAnsi="Arial"/>
          <w:sz w:val="10"/>
          <w:szCs w:val="10"/>
          <w:lang w:eastAsia="bg-BG"/>
        </w:rPr>
        <w:t>16.07.</w:t>
      </w:r>
      <w:r>
        <w:rPr>
          <w:rFonts w:eastAsia="Arial" w:cs="Arial" w:ascii="Arial" w:hAnsi="Arial"/>
          <w:sz w:val="10"/>
          <w:szCs w:val="10"/>
          <w:lang w:val="bg-BG" w:eastAsia="bg-BG"/>
        </w:rPr>
        <w:t>2018 г.)   Право за онлайн (от разстояние) откриване на сметка/и от търговски дружества и Еднолични търговци, регистрирани в Търговски регистър и регистър на юридическите лица с нестопанска цел (ТРРЮЛНЦ)  и от лица упражняващи свободни професии</w:t>
      </w:r>
      <w:r>
        <w:rPr>
          <w:rFonts w:eastAsia="Arial" w:cs="Arial" w:ascii="Arial" w:hAnsi="Arial"/>
          <w:sz w:val="10"/>
          <w:szCs w:val="10"/>
          <w:lang w:eastAsia="bg-BG"/>
        </w:rPr>
        <w:t xml:space="preserve"> </w:t>
      </w:r>
      <w:r>
        <w:rPr>
          <w:rFonts w:eastAsia="Arial" w:cs="Arial" w:ascii="Arial" w:hAnsi="Arial"/>
          <w:sz w:val="10"/>
          <w:szCs w:val="10"/>
          <w:lang w:val="bg-BG" w:eastAsia="bg-BG"/>
        </w:rPr>
        <w:t>се предоставя на Оправомощен/и държател/и по изрично писмено искане на Титуляра на сметката, направено във финансов център на Банката. При</w:t>
      </w:r>
      <w:r>
        <w:rPr>
          <w:rFonts w:eastAsia="Arial" w:cs="Arial" w:ascii="Arial" w:hAnsi="Arial"/>
          <w:sz w:val="10"/>
          <w:szCs w:val="10"/>
          <w:lang w:eastAsia="bg-BG"/>
        </w:rPr>
        <w:t xml:space="preserve"> </w:t>
      </w:r>
      <w:r>
        <w:rPr>
          <w:rFonts w:eastAsia="Arial" w:cs="Arial" w:ascii="Arial" w:hAnsi="Arial"/>
          <w:sz w:val="10"/>
          <w:szCs w:val="10"/>
          <w:lang w:val="bg-BG" w:eastAsia="bg-BG"/>
        </w:rPr>
        <w:t xml:space="preserve">определяне на правата на Оправомощени държатели за сметки, които ще бъдат откривани онлайн </w:t>
      </w:r>
      <w:r>
        <w:rPr>
          <w:rFonts w:eastAsia="Arial" w:cs="Arial" w:ascii="Arial" w:hAnsi="Arial"/>
          <w:sz w:val="10"/>
          <w:szCs w:val="10"/>
          <w:lang w:eastAsia="bg-BG"/>
        </w:rPr>
        <w:t>(</w:t>
      </w:r>
      <w:r>
        <w:rPr>
          <w:rFonts w:eastAsia="Arial" w:cs="Arial" w:ascii="Arial" w:hAnsi="Arial"/>
          <w:sz w:val="10"/>
          <w:szCs w:val="10"/>
          <w:lang w:val="bg-BG" w:eastAsia="bg-BG"/>
        </w:rPr>
        <w:t>от разстояние</w:t>
      </w:r>
      <w:r>
        <w:rPr>
          <w:rFonts w:eastAsia="Arial" w:cs="Arial" w:ascii="Arial" w:hAnsi="Arial"/>
          <w:sz w:val="10"/>
          <w:szCs w:val="10"/>
          <w:lang w:eastAsia="bg-BG"/>
        </w:rPr>
        <w:t>)</w:t>
      </w:r>
      <w:r>
        <w:rPr>
          <w:rFonts w:eastAsia="Arial" w:cs="Arial" w:ascii="Arial" w:hAnsi="Arial"/>
          <w:sz w:val="10"/>
          <w:szCs w:val="10"/>
          <w:lang w:val="bg-BG" w:eastAsia="bg-BG"/>
        </w:rPr>
        <w:t xml:space="preserve"> са възможни два варианта:</w:t>
      </w:r>
    </w:p>
    <w:p>
      <w:pPr>
        <w:pStyle w:val="Normal"/>
        <w:widowControl/>
        <w:tabs>
          <w:tab w:val="clear" w:pos="794"/>
          <w:tab w:val="left" w:pos="0"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ва) Титулярът определя правата като прави избор между правата, предоставени по вече съществуващи негови сметки от същия тип, които са абонирани за услугата Интернет банкиране. Правата на Оправомощен държател по сметки, които се откриват онлайн са идентични с правата по избраната от Титуляра съществуваща сметка от същия тип.</w:t>
      </w:r>
    </w:p>
    <w:p>
      <w:pPr>
        <w:pStyle w:val="Normal"/>
        <w:widowControl/>
        <w:tabs>
          <w:tab w:val="clear" w:pos="794"/>
          <w:tab w:val="left" w:pos="0" w:leader="none"/>
        </w:tabs>
        <w:spacing w:lineRule="auto" w:line="240" w:before="0" w:after="0"/>
        <w:contextualSpacing/>
        <w:jc w:val="both"/>
        <w:rPr>
          <w:rFonts w:ascii="Arial" w:hAnsi="Arial" w:eastAsia="Arial" w:cs="Arial"/>
          <w:sz w:val="10"/>
          <w:szCs w:val="10"/>
          <w:lang w:eastAsia="bg-BG"/>
        </w:rPr>
      </w:pPr>
      <w:r>
        <w:rPr>
          <w:rFonts w:eastAsia="Arial" w:cs="Arial" w:ascii="Arial" w:hAnsi="Arial"/>
          <w:sz w:val="10"/>
          <w:szCs w:val="10"/>
          <w:lang w:val="bg-BG" w:eastAsia="bg-BG"/>
        </w:rPr>
        <w:t xml:space="preserve">вб) Когато няма съществуваща сметка от същия тип, правата, които могат да се предоставят на Оправомощени държатели, които имат заявено от Титуляра право за откриване на сметки онлайн </w:t>
      </w:r>
      <w:r>
        <w:rPr>
          <w:rFonts w:eastAsia="Arial" w:cs="Arial" w:ascii="Arial" w:hAnsi="Arial"/>
          <w:sz w:val="10"/>
          <w:szCs w:val="10"/>
          <w:lang w:eastAsia="bg-BG"/>
        </w:rPr>
        <w:t>(</w:t>
      </w:r>
      <w:r>
        <w:rPr>
          <w:rFonts w:eastAsia="Arial" w:cs="Arial" w:ascii="Arial" w:hAnsi="Arial"/>
          <w:sz w:val="10"/>
          <w:szCs w:val="10"/>
          <w:lang w:val="bg-BG" w:eastAsia="bg-BG"/>
        </w:rPr>
        <w:t>от разстояние</w:t>
      </w:r>
      <w:r>
        <w:rPr>
          <w:rFonts w:eastAsia="Arial" w:cs="Arial" w:ascii="Arial" w:hAnsi="Arial"/>
          <w:sz w:val="10"/>
          <w:szCs w:val="10"/>
          <w:lang w:eastAsia="bg-BG"/>
        </w:rPr>
        <w:t>)</w:t>
      </w:r>
      <w:r>
        <w:rPr>
          <w:rFonts w:eastAsia="Arial" w:cs="Arial" w:ascii="Arial" w:hAnsi="Arial"/>
          <w:sz w:val="10"/>
          <w:szCs w:val="10"/>
          <w:lang w:val="bg-BG" w:eastAsia="bg-BG"/>
        </w:rPr>
        <w:t xml:space="preserve"> по тези новооткривани сметки могат да бъдат само пасивни. </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г</w:t>
      </w:r>
      <w:r>
        <w:rPr>
          <w:rFonts w:eastAsia="Arial" w:cs="Arial" w:ascii="Arial" w:hAnsi="Arial"/>
          <w:sz w:val="10"/>
          <w:szCs w:val="10"/>
          <w:lang w:eastAsia="bg-BG"/>
        </w:rPr>
        <w:t>)</w:t>
      </w:r>
      <w:r>
        <w:rPr>
          <w:rFonts w:eastAsia="Arial" w:cs="Arial" w:ascii="Arial" w:hAnsi="Arial"/>
          <w:sz w:val="10"/>
          <w:szCs w:val="10"/>
          <w:lang w:val="bg-BG" w:eastAsia="bg-BG"/>
        </w:rPr>
        <w:t xml:space="preserve"> Договорите и документите, необходими за онлайн </w:t>
      </w:r>
      <w:r>
        <w:rPr>
          <w:rFonts w:eastAsia="Arial" w:cs="Arial" w:ascii="Arial" w:hAnsi="Arial"/>
          <w:sz w:val="10"/>
          <w:szCs w:val="10"/>
          <w:lang w:eastAsia="bg-BG"/>
        </w:rPr>
        <w:t>(</w:t>
      </w:r>
      <w:r>
        <w:rPr>
          <w:rFonts w:eastAsia="Arial" w:cs="Arial" w:ascii="Arial" w:hAnsi="Arial"/>
          <w:sz w:val="10"/>
          <w:szCs w:val="10"/>
          <w:lang w:val="bg-BG" w:eastAsia="bg-BG"/>
        </w:rPr>
        <w:t>от разстояние</w:t>
      </w:r>
      <w:r>
        <w:rPr>
          <w:rFonts w:eastAsia="Arial" w:cs="Arial" w:ascii="Arial" w:hAnsi="Arial"/>
          <w:sz w:val="10"/>
          <w:szCs w:val="10"/>
          <w:lang w:eastAsia="bg-BG"/>
        </w:rPr>
        <w:t>)</w:t>
      </w:r>
      <w:r>
        <w:rPr>
          <w:rFonts w:eastAsia="Arial" w:cs="Arial" w:ascii="Arial" w:hAnsi="Arial"/>
          <w:sz w:val="10"/>
          <w:szCs w:val="10"/>
          <w:lang w:val="bg-BG" w:eastAsia="bg-BG"/>
        </w:rPr>
        <w:t xml:space="preserve"> откриване на сметка са по образец на Банката и се подписват електронно чрез средства за електронна идентификация: Титулярът на сметката подписва с описаните в настоящите Общи условия: Квалифициран Електронен Подпис или  Цифров сертификат, а  Банката подписва чрез Електронен подпис за софтуерен или информационен обект с титуляр „Юробанк България“ АД и автор – администратор – упълномощено лице или чрез Квалифициран Електронен Подпис. </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д</w:t>
      </w:r>
      <w:r>
        <w:rPr>
          <w:rFonts w:eastAsia="Arial" w:cs="Arial" w:ascii="Arial" w:hAnsi="Arial"/>
          <w:sz w:val="10"/>
          <w:szCs w:val="10"/>
          <w:lang w:eastAsia="bg-BG"/>
        </w:rPr>
        <w:t>)</w:t>
      </w:r>
      <w:r>
        <w:rPr>
          <w:rFonts w:eastAsia="Arial" w:cs="Arial" w:ascii="Arial" w:hAnsi="Arial"/>
          <w:sz w:val="10"/>
          <w:szCs w:val="10"/>
          <w:lang w:val="bg-BG" w:eastAsia="bg-BG"/>
        </w:rPr>
        <w:t xml:space="preserve"> Сметка откривана онлайн </w:t>
      </w:r>
      <w:r>
        <w:rPr>
          <w:rFonts w:eastAsia="Arial" w:cs="Arial" w:ascii="Arial" w:hAnsi="Arial"/>
          <w:sz w:val="10"/>
          <w:szCs w:val="10"/>
          <w:lang w:eastAsia="bg-BG"/>
        </w:rPr>
        <w:t>(</w:t>
      </w:r>
      <w:r>
        <w:rPr>
          <w:rFonts w:eastAsia="Arial" w:cs="Arial" w:ascii="Arial" w:hAnsi="Arial"/>
          <w:sz w:val="10"/>
          <w:szCs w:val="10"/>
          <w:lang w:val="bg-BG" w:eastAsia="bg-BG"/>
        </w:rPr>
        <w:t>от разстояние</w:t>
      </w:r>
      <w:r>
        <w:rPr>
          <w:rFonts w:eastAsia="Arial" w:cs="Arial" w:ascii="Arial" w:hAnsi="Arial"/>
          <w:sz w:val="10"/>
          <w:szCs w:val="10"/>
          <w:lang w:eastAsia="bg-BG"/>
        </w:rPr>
        <w:t>)</w:t>
      </w:r>
      <w:r>
        <w:rPr>
          <w:rFonts w:eastAsia="Arial" w:cs="Arial" w:ascii="Arial" w:hAnsi="Arial"/>
          <w:sz w:val="10"/>
          <w:szCs w:val="10"/>
          <w:lang w:val="bg-BG" w:eastAsia="bg-BG"/>
        </w:rPr>
        <w:t xml:space="preserve"> се счита за открита след двустранно електронно подписване на съответния договор за нея чрез посочените в настоящите Общи условия електронни способи за идентификация и подписване. </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е</w:t>
      </w:r>
      <w:r>
        <w:rPr>
          <w:rFonts w:eastAsia="Arial" w:cs="Arial" w:ascii="Arial" w:hAnsi="Arial"/>
          <w:sz w:val="10"/>
          <w:szCs w:val="10"/>
          <w:lang w:eastAsia="bg-BG"/>
        </w:rPr>
        <w:t>)</w:t>
      </w:r>
      <w:r>
        <w:rPr>
          <w:rFonts w:eastAsia="Arial" w:cs="Arial" w:ascii="Arial" w:hAnsi="Arial"/>
          <w:sz w:val="10"/>
          <w:szCs w:val="10"/>
          <w:lang w:val="bg-BG" w:eastAsia="bg-BG"/>
        </w:rPr>
        <w:t xml:space="preserve"> Откриване на сметка онлайн </w:t>
      </w:r>
      <w:r>
        <w:rPr>
          <w:rFonts w:eastAsia="Arial" w:cs="Arial" w:ascii="Arial" w:hAnsi="Arial"/>
          <w:sz w:val="10"/>
          <w:szCs w:val="10"/>
          <w:lang w:eastAsia="bg-BG"/>
        </w:rPr>
        <w:t>(</w:t>
      </w:r>
      <w:r>
        <w:rPr>
          <w:rFonts w:eastAsia="Arial" w:cs="Arial" w:ascii="Arial" w:hAnsi="Arial"/>
          <w:sz w:val="10"/>
          <w:szCs w:val="10"/>
          <w:lang w:val="bg-BG" w:eastAsia="bg-BG"/>
        </w:rPr>
        <w:t>от разстояние</w:t>
      </w:r>
      <w:r>
        <w:rPr>
          <w:rFonts w:eastAsia="Arial" w:cs="Arial" w:ascii="Arial" w:hAnsi="Arial"/>
          <w:sz w:val="10"/>
          <w:szCs w:val="10"/>
          <w:lang w:eastAsia="bg-BG"/>
        </w:rPr>
        <w:t>)</w:t>
      </w:r>
      <w:r>
        <w:rPr>
          <w:rFonts w:eastAsia="Arial" w:cs="Arial" w:ascii="Arial" w:hAnsi="Arial"/>
          <w:sz w:val="10"/>
          <w:szCs w:val="10"/>
          <w:lang w:val="bg-BG" w:eastAsia="bg-BG"/>
        </w:rPr>
        <w:t>, която изисква захранване със сума е възможно само в случаите, когато Титулярът на сметката разполага със сумата по друга своя съществуваща в Банката сметка в същата валута,  може да се разпорежда с нея без ограничения (вкл. няма наложени запори, блокировки, др.подобни), сметката е добавена в профила му за Интернет банкиране и е направено нареждане за дебитиране на сумата  за захранване на онлайн</w:t>
      </w:r>
      <w:r>
        <w:rPr>
          <w:rFonts w:eastAsia="Arial" w:cs="Arial" w:ascii="Arial" w:hAnsi="Arial"/>
          <w:sz w:val="10"/>
          <w:szCs w:val="10"/>
          <w:lang w:eastAsia="bg-BG"/>
        </w:rPr>
        <w:t xml:space="preserve"> (</w:t>
      </w:r>
      <w:r>
        <w:rPr>
          <w:rFonts w:eastAsia="Arial" w:cs="Arial" w:ascii="Arial" w:hAnsi="Arial"/>
          <w:sz w:val="10"/>
          <w:szCs w:val="10"/>
          <w:lang w:val="bg-BG" w:eastAsia="bg-BG"/>
        </w:rPr>
        <w:t>от разстояние</w:t>
      </w:r>
      <w:r>
        <w:rPr>
          <w:rFonts w:eastAsia="Arial" w:cs="Arial" w:ascii="Arial" w:hAnsi="Arial"/>
          <w:sz w:val="10"/>
          <w:szCs w:val="10"/>
          <w:lang w:eastAsia="bg-BG"/>
        </w:rPr>
        <w:t>)</w:t>
      </w:r>
      <w:r>
        <w:rPr>
          <w:rFonts w:eastAsia="Arial" w:cs="Arial" w:ascii="Arial" w:hAnsi="Arial"/>
          <w:sz w:val="10"/>
          <w:szCs w:val="10"/>
          <w:lang w:val="bg-BG" w:eastAsia="bg-BG"/>
        </w:rPr>
        <w:t xml:space="preserve"> откриваната нова сметка едновременно с откриването й.</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ж</w:t>
      </w:r>
      <w:r>
        <w:rPr>
          <w:rFonts w:eastAsia="Arial" w:cs="Arial" w:ascii="Arial" w:hAnsi="Arial"/>
          <w:sz w:val="10"/>
          <w:szCs w:val="10"/>
          <w:lang w:eastAsia="bg-BG"/>
        </w:rPr>
        <w:t>)</w:t>
      </w:r>
      <w:r>
        <w:rPr>
          <w:rFonts w:eastAsia="Arial" w:cs="Arial" w:ascii="Arial" w:hAnsi="Arial"/>
          <w:sz w:val="10"/>
          <w:szCs w:val="10"/>
          <w:lang w:val="bg-BG" w:eastAsia="bg-BG"/>
        </w:rPr>
        <w:t xml:space="preserve"> Банката има право да наложи ограничение на броя заявки за откриване на сметки онлайн</w:t>
      </w:r>
      <w:r>
        <w:rPr>
          <w:rFonts w:eastAsia="Arial" w:cs="Arial" w:ascii="Arial" w:hAnsi="Arial"/>
          <w:sz w:val="10"/>
          <w:szCs w:val="10"/>
          <w:lang w:eastAsia="bg-BG"/>
        </w:rPr>
        <w:t xml:space="preserve"> (</w:t>
      </w:r>
      <w:r>
        <w:rPr>
          <w:rFonts w:eastAsia="Arial" w:cs="Arial" w:ascii="Arial" w:hAnsi="Arial"/>
          <w:sz w:val="10"/>
          <w:szCs w:val="10"/>
          <w:lang w:val="bg-BG" w:eastAsia="bg-BG"/>
        </w:rPr>
        <w:t>от разстояние</w:t>
      </w:r>
      <w:r>
        <w:rPr>
          <w:rFonts w:eastAsia="Arial" w:cs="Arial" w:ascii="Arial" w:hAnsi="Arial"/>
          <w:sz w:val="10"/>
          <w:szCs w:val="10"/>
          <w:lang w:eastAsia="bg-BG"/>
        </w:rPr>
        <w:t>)</w:t>
      </w:r>
      <w:r>
        <w:rPr>
          <w:rFonts w:eastAsia="Arial" w:cs="Arial" w:ascii="Arial" w:hAnsi="Arial"/>
          <w:sz w:val="10"/>
          <w:szCs w:val="10"/>
          <w:lang w:val="bg-BG" w:eastAsia="bg-BG"/>
        </w:rPr>
        <w:t xml:space="preserve">  на месечна база, с цел избягване на злоупотреби или по други причини, по нейна преценка.</w:t>
      </w:r>
    </w:p>
    <w:p>
      <w:pPr>
        <w:pStyle w:val="Normal"/>
        <w:spacing w:before="0" w:after="200"/>
        <w:contextualSpacing/>
        <w:jc w:val="both"/>
        <w:rPr>
          <w:rFonts w:ascii="Arial" w:hAnsi="Arial" w:eastAsia="Arial" w:cs="Arial"/>
          <w:sz w:val="10"/>
          <w:szCs w:val="10"/>
          <w:lang w:eastAsia="bg-BG"/>
        </w:rPr>
      </w:pPr>
      <w:r>
        <w:rPr>
          <w:rFonts w:eastAsia="Arial" w:cs="Arial" w:ascii="Arial" w:hAnsi="Arial"/>
          <w:sz w:val="10"/>
          <w:szCs w:val="10"/>
          <w:lang w:val="bg-BG" w:eastAsia="bg-BG"/>
        </w:rPr>
        <w:t>з</w:t>
      </w:r>
      <w:r>
        <w:rPr>
          <w:rFonts w:eastAsia="Arial" w:cs="Arial" w:ascii="Arial" w:hAnsi="Arial"/>
          <w:sz w:val="10"/>
          <w:szCs w:val="10"/>
          <w:lang w:eastAsia="bg-BG"/>
        </w:rPr>
        <w:t>)</w:t>
      </w:r>
      <w:r>
        <w:rPr>
          <w:rFonts w:eastAsia="Arial" w:cs="Arial" w:ascii="Arial" w:hAnsi="Arial"/>
          <w:sz w:val="10"/>
          <w:szCs w:val="10"/>
          <w:lang w:val="bg-BG" w:eastAsia="bg-BG"/>
        </w:rPr>
        <w:t xml:space="preserve"> За всички неуредени положения в настоящите Общи условия относно онлайн откриване на сметки /откриване на сметки от разстояние/ се прилагат разпоредбите на Общите условия за откриване, водене и закриване на банкови сметки на физически лица в „Юробанк България“ АД или съответно на Общите условия за откриване, водене и закриване на банкови сметки на юридически лица, еднолични търговци, дружества по Закона за задълженията и договорите, бюджетни предприятия и чуждестранни търговски представителства в „Юробанк България“ АД, приложимите Тарифи на Банката и Лихвения й бюлетин.</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6.2  През Приложение то  Мобилно банкиране:</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 xml:space="preserve">а) Свободен достъп до обща информация за банката, банкови продукти, услуги, актуални промоции и др. При свободния достъп Оправомощеният държател няма да получава информация за баланс и движение по сметки и информация за други банкови продукти, използвани от Титуляра. </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б) След идентифициране чрез „Код за достъп“  „Код за мобилно банкиране“ или „Пръстов отпечатък“,  Мобилното приложение ще осигури информация за всички регистрирани сметки и продукти на Титуляра в Интернет банкирането с пасивните права по смисъла на т. 6.1 по-горе (с изключение на правата по т. 6.1, буква „г“)</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в) След идентифициране чрез „Код за достъп“ , „Код за мобилно банкиране“, или „Пръстов отпечатък“, Оправомощеният държател ще има възможност да извършва следните операции:</w:t>
      </w:r>
    </w:p>
    <w:p>
      <w:pPr>
        <w:pStyle w:val="Normal"/>
        <w:widowControl/>
        <w:numPr>
          <w:ilvl w:val="0"/>
          <w:numId w:val="4"/>
        </w:numPr>
        <w:tabs>
          <w:tab w:val="clear" w:pos="794"/>
          <w:tab w:val="left" w:pos="174" w:leader="none"/>
        </w:tabs>
        <w:spacing w:lineRule="auto" w:line="240" w:before="0" w:after="0"/>
        <w:ind w:left="0" w:hanging="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 xml:space="preserve">Да подава по електронен път нареждания за кредитни преводи между сметки на Титуляра в Банката, вкл. за погасяване на задължения по кредитни карти на Титуляра. </w:t>
      </w:r>
    </w:p>
    <w:p>
      <w:pPr>
        <w:pStyle w:val="Normal"/>
        <w:widowControl/>
        <w:numPr>
          <w:ilvl w:val="0"/>
          <w:numId w:val="4"/>
        </w:numPr>
        <w:tabs>
          <w:tab w:val="clear" w:pos="794"/>
          <w:tab w:val="left" w:pos="174" w:leader="none"/>
        </w:tabs>
        <w:spacing w:lineRule="auto" w:line="240" w:before="0" w:after="0"/>
        <w:ind w:left="0" w:hanging="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Да извършва комунални плащания (за заплащане на електроенергия, вода, интернет услуги, топлинна енергия, кабелна/ сателитна ТВ и други сходни на посочените) и плащания на местни данъци от Сметка (разплащателна или спестовна) или кредитна карта (плащане на Местни данъци към Столична Община).</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 xml:space="preserve">г) След идентифициране чрез „Код за достъп“,  „Код за мобилно банкиране“  или „Пръстов отпечатък“ и след като даденото мобилно устройство е посочено като доверено, по смисъла на т. 6.1.3 по-горе, Оправомощеният държател ще има възможността да подписва по електронен път нареждания за кредитни преводи в лева и валута по сметки на трети лица в Банката или в лева към друга/и банка/и в страната с максимален лимит от 3000 валутни единици за всяка сметка, заявена в услугата за 24 часа. </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7. Изборът от възможностите – активни и/или пасивни операции по Сметка/и и  промяната им се извършва от Титуляра на Сметка при сключване на Договора във финансов център на Банката.</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 xml:space="preserve">7.1. При заявяване на достъп чрез Услугата до кредитна/и карта/и, издадена/и от Банката, възможност за извършване на активни операции се предоставя само в случай че Oправомощеният държател на Услугата съвпада с Оправомощения държател на съответната кредитна карта, освен ако Картодържателят на кредитната карта не заяви изрично и писмено пред Банката, че желае да извършва чрез Услугата само пасивни операции по кредитната карта. Оправомощени държатели  на услугата, които не са оправомощени държатели на картата, не могат да имат активни права по кредитни карти. </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eastAsia="bg-BG"/>
        </w:rPr>
      </w:pPr>
      <w:r>
        <w:rPr>
          <w:rFonts w:eastAsia="Arial" w:cs="Arial" w:ascii="Arial" w:hAnsi="Arial"/>
          <w:sz w:val="10"/>
          <w:szCs w:val="10"/>
          <w:lang w:val="bg-BG" w:eastAsia="bg-BG"/>
        </w:rPr>
        <w:t xml:space="preserve">8. Титулярът на сметка следва да посочи в Договора  (анекси/допълнителни споразумения към него) физически лица – Оправомощени държатели, които да имат право на достъп до Услугата, Сметката/Сметките, до които всеки от тях ще има право на достъп, съответния обхват на достъп за всеки Оправомощен държател – пасивни и/или активни права, възможност за  създаване, подписване и изпращане на преводи, както и общия максимален размер на безкасови преводи, които съответният Оправомощен държател, съответно група от Оправомощени държатели може извършва за определен времеви период (лимит за Оправомощен държател/лимит за група Оправомощени държатели), ако такъв е определен. Размерът на лимитите за Оправомощен държател по предходното изречение не може да надвишава определените/ променените съгласно уговорените в настоящия раздел дневни лимити/ лимити за транзакция. </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eastAsia="bg-BG"/>
        </w:rPr>
        <w:t xml:space="preserve">9. Клиенти, които са Титуляри на сметки в Банката или Картодържатели на кредитна карта, издадена от Банката, имат възможност да се регистрират за базовата функционалност на Интернет банкиране без сключване на Договор за предоставяне и ползване на услугата „Интернет банкиране”, по процедура и при условия, описана подробно съответно в Общи условия за откриване, водене и закриване на сметки на физически лица в </w:t>
      </w:r>
      <w:r>
        <w:rPr>
          <w:rFonts w:eastAsia="Arial" w:cs="Arial" w:ascii="Arial" w:hAnsi="Arial"/>
          <w:sz w:val="10"/>
          <w:szCs w:val="10"/>
          <w:lang w:val="bg-BG" w:eastAsia="bg-BG"/>
        </w:rPr>
        <w:t>„</w:t>
      </w:r>
      <w:r>
        <w:rPr>
          <w:rFonts w:eastAsia="Arial" w:cs="Arial" w:ascii="Arial" w:hAnsi="Arial"/>
          <w:sz w:val="10"/>
          <w:szCs w:val="10"/>
          <w:lang w:eastAsia="bg-BG"/>
        </w:rPr>
        <w:t>Юробанк България" АД и в О</w:t>
      </w:r>
      <w:r>
        <w:rPr>
          <w:rFonts w:eastAsia="Arial" w:cs="Arial" w:ascii="Arial" w:hAnsi="Arial"/>
          <w:sz w:val="10"/>
          <w:szCs w:val="10"/>
          <w:lang w:val="bg-BG" w:eastAsia="bg-BG"/>
        </w:rPr>
        <w:t>бщи</w:t>
      </w:r>
      <w:r>
        <w:rPr>
          <w:rFonts w:eastAsia="Arial" w:cs="Arial" w:ascii="Arial" w:hAnsi="Arial"/>
          <w:sz w:val="10"/>
          <w:szCs w:val="10"/>
          <w:lang w:eastAsia="bg-BG"/>
        </w:rPr>
        <w:t xml:space="preserve"> У</w:t>
      </w:r>
      <w:r>
        <w:rPr>
          <w:rFonts w:eastAsia="Arial" w:cs="Arial" w:ascii="Arial" w:hAnsi="Arial"/>
          <w:sz w:val="10"/>
          <w:szCs w:val="10"/>
          <w:lang w:val="bg-BG" w:eastAsia="bg-BG"/>
        </w:rPr>
        <w:t>словия</w:t>
      </w:r>
      <w:r>
        <w:rPr>
          <w:rFonts w:eastAsia="Arial" w:cs="Arial" w:ascii="Arial" w:hAnsi="Arial"/>
          <w:sz w:val="10"/>
          <w:szCs w:val="10"/>
          <w:lang w:eastAsia="bg-BG"/>
        </w:rPr>
        <w:t xml:space="preserve"> на „Юробанк България” АД за издаване и използване на кредитни карти VISA, MasterCard и American Express.</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eastAsia="bg-BG"/>
        </w:rPr>
        <w:t>10</w:t>
      </w:r>
      <w:r>
        <w:rPr>
          <w:rFonts w:eastAsia="Arial" w:cs="Arial" w:ascii="Arial" w:hAnsi="Arial"/>
          <w:sz w:val="10"/>
          <w:szCs w:val="10"/>
          <w:lang w:val="bg-BG" w:eastAsia="bg-BG"/>
        </w:rPr>
        <w:t xml:space="preserve">. Титулярът на сметка е длъжен да индивидуализира в Договора (съответно в анекси/ допълнителни споразумения към него) Оправомощените държатели, като посочи трите им имена и единен граждански номер, съответно да посочи аналогични данни за Опрамощени държатели – чуждестранни физически лица. </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eastAsia="bg-BG"/>
        </w:rPr>
        <w:t>11</w:t>
      </w:r>
      <w:r>
        <w:rPr>
          <w:rFonts w:eastAsia="Arial" w:cs="Arial" w:ascii="Arial" w:hAnsi="Arial"/>
          <w:sz w:val="10"/>
          <w:szCs w:val="10"/>
          <w:lang w:val="bg-BG" w:eastAsia="bg-BG"/>
        </w:rPr>
        <w:t xml:space="preserve">. Услугата може да се ползва само по отношение на изрично посочената в Договора Сметка/ Сметки и при условията, отбелязани в Договора. Когато в обхвата на Услугата са включени и активни права, операциите се приемат и извършват, доколкото са приложими за конкретната Сметка (по-специално депозитна или спестовна) съгласно договора за съответната банкова сметка, сключен от Титуляра на сметка. </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eastAsia="bg-BG"/>
        </w:rPr>
        <w:t>12</w:t>
      </w:r>
      <w:r>
        <w:rPr>
          <w:rFonts w:eastAsia="Arial" w:cs="Arial" w:ascii="Arial" w:hAnsi="Arial"/>
          <w:sz w:val="10"/>
          <w:szCs w:val="10"/>
          <w:lang w:val="bg-BG" w:eastAsia="bg-BG"/>
        </w:rPr>
        <w:t>. Титулярът на сметка може да извършва прекратяване на регистрацията на Оправомощени държатели за използване на Услугата чрез подписване и подаване във финансов център на Банката на необхoдимите документи по образец на Банката, както и да променя и/или отменя правата, обхвата и лимитите им за достъп, също така да изключва достъп до продукти след като подаде във финансов център на Банката съответните документи по образец на Банката и/или (съобразно случая) подпише съответния анекс. Всеки Оправомощен държател може да извършва прекратяване на регистрацията си за използване на Услугата, след като подпише и подаде във финансов център на Банката съответните документи по образец на Банката. В посочените в предходните изречения случаи и (съобразно случая) след сключване на необходимите допълнителни споразумения/ анекс, съответно след подаване на необходимите документи във финансов център на Банката Договорът се счита за изменен относно посочените по-горе обстоятелства.</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eastAsia="bg-BG"/>
        </w:rPr>
        <w:t>13</w:t>
      </w:r>
      <w:r>
        <w:rPr>
          <w:rFonts w:eastAsia="Arial" w:cs="Arial" w:ascii="Arial" w:hAnsi="Arial"/>
          <w:sz w:val="10"/>
          <w:szCs w:val="10"/>
          <w:lang w:val="bg-BG" w:eastAsia="bg-BG"/>
        </w:rPr>
        <w:t>. С цел повишаване на сигурността на Услугата и ограничаване на риска от извършване на неоторизирана транзакция Титулярът на сметка може да определи максимален размер на единичен превод (лимит за транзакция), както и максимален общ размер на преводите, които могат да бъдат извършвани в рамките на едно денонощие (дневен лимит).</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С оглед постигане на целите по предходното изречение Банката има право едностранно, да въвежда и/или променя (включително, но не само да увеличава по свое усмотрение след отправена до нея молба от Титуляра на сметка) дневни лимити и лимити за транзакция като лимитите, определени от Титуляра на сметка, не могат да надвишават лимитите, въведени/ променени от Банката.</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Когато Титулярът на сметка не е посочил дневен лимит и/или лимит за транзакция по реда на изр. 1 от настоящата точка, за максимални лимити се считат определените от Банката дневен лимит и/или лимит за транзакция, посочени в договора.</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Банката уведомява Титуляра на сметка и Оправомощения държател за размера на въведените от нея лимити по реда на раздел XIII на настоящите Общи условия.</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eastAsia="bg-BG"/>
        </w:rPr>
      </w:pPr>
      <w:r>
        <w:rPr>
          <w:rFonts w:eastAsia="Arial" w:cs="Arial" w:ascii="Arial" w:hAnsi="Arial"/>
          <w:sz w:val="10"/>
          <w:szCs w:val="10"/>
          <w:lang w:eastAsia="bg-BG"/>
        </w:rPr>
        <w:t>14</w:t>
      </w:r>
      <w:r>
        <w:rPr>
          <w:rFonts w:eastAsia="Arial" w:cs="Arial" w:ascii="Arial" w:hAnsi="Arial"/>
          <w:sz w:val="10"/>
          <w:szCs w:val="10"/>
          <w:lang w:val="bg-BG" w:eastAsia="bg-BG"/>
        </w:rPr>
        <w:t>. Определянето на/промяната на определен дневен лимит и/или лимит за трансакция по искане на Титуляр на сметка влиза в сила за всички страни (вкл. и за Оправомощения държател) след подписване и подаване от страна на Титуляра на сметка на съответните документи по образец на Банката, респективно в приложимите случаи след подписване от Титуляра на сметка на необходимите допълнителни споразумения/ анекси (без да е необходимо документите да бъдат подписвани и от Оправомощения държател) във  финансов център на Банката, и съответно (ако е приложимо) след решението на Банката и по нейно усмотрение да осъществи поисканата промяна на дневен лимит и/или лимит за транзакция, за което Банката уведомява Титуляра на сметка и Оправомощения държател по реда на раздел XIII на настоящите Общи условия. Банката си запазва правото при промяна на определения дневен лимит и/или лимит за трансакция по искане на Титуляра, да изисква допълнително подписване на документите за извършване на преводни нареждания посредством квалифициран електронен подпис, за целите на поддържане сигурността на преводите.</w:t>
      </w:r>
    </w:p>
    <w:p>
      <w:pPr>
        <w:pStyle w:val="Normal"/>
        <w:widowControl/>
        <w:tabs>
          <w:tab w:val="clear" w:pos="794"/>
          <w:tab w:val="left" w:pos="174" w:leader="none"/>
        </w:tabs>
        <w:spacing w:lineRule="auto" w:line="240" w:before="0" w:after="0"/>
        <w:contextualSpacing/>
        <w:jc w:val="both"/>
        <w:rPr/>
      </w:pPr>
      <w:r>
        <w:rPr>
          <w:rFonts w:cs="Arial" w:ascii="Arial" w:hAnsi="Arial"/>
          <w:sz w:val="10"/>
          <w:szCs w:val="10"/>
          <w:lang w:val="bg-BG"/>
        </w:rPr>
        <w:t>15.</w:t>
      </w:r>
      <w:r>
        <w:rPr>
          <w:rFonts w:eastAsia="Arial" w:cs="Arial" w:ascii="Arial" w:hAnsi="Arial"/>
          <w:sz w:val="10"/>
          <w:szCs w:val="10"/>
          <w:lang w:val="bg-BG" w:eastAsia="bg-BG"/>
        </w:rPr>
        <w:t xml:space="preserve"> Банката предоставя възможност промяната на лимити (лимит за транзакция и/или дневен лимит) да се заявява и онлайн. </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 xml:space="preserve">15.1 Право за онлайн промяна на лимити има Оправомощения държател, когато той е физическо лице и съвпада с Титуляра й. </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 xml:space="preserve">15.2 (Изм., в сила от </w:t>
      </w:r>
      <w:r>
        <w:rPr>
          <w:rFonts w:eastAsia="Arial" w:cs="Arial" w:ascii="Arial" w:hAnsi="Arial"/>
          <w:sz w:val="10"/>
          <w:szCs w:val="10"/>
          <w:lang w:eastAsia="bg-BG"/>
        </w:rPr>
        <w:t>16.07.</w:t>
      </w:r>
      <w:r>
        <w:rPr>
          <w:rFonts w:eastAsia="Arial" w:cs="Arial" w:ascii="Arial" w:hAnsi="Arial"/>
          <w:sz w:val="10"/>
          <w:szCs w:val="10"/>
          <w:lang w:val="bg-BG" w:eastAsia="bg-BG"/>
        </w:rPr>
        <w:t>2018 г.)  Право за онлайн промяна на лимити на търговски дружества и еднолични търговци, регистрирани в ТРРЮЛНЦ и лица упражняващи свободни професии</w:t>
      </w:r>
      <w:r>
        <w:rPr>
          <w:rFonts w:eastAsia="Arial" w:cs="Arial"/>
          <w:sz w:val="24"/>
          <w:szCs w:val="24"/>
          <w:lang w:val="bg-BG" w:eastAsia="bg-BG"/>
        </w:rPr>
        <w:t xml:space="preserve"> </w:t>
      </w:r>
      <w:r>
        <w:rPr>
          <w:rFonts w:eastAsia="Arial" w:cs="Arial"/>
          <w:sz w:val="24"/>
          <w:szCs w:val="24"/>
          <w:lang w:eastAsia="bg-BG"/>
        </w:rPr>
        <w:t xml:space="preserve"> </w:t>
      </w:r>
      <w:r>
        <w:rPr>
          <w:rFonts w:eastAsia="Arial" w:cs="Arial" w:ascii="Arial" w:hAnsi="Arial"/>
          <w:sz w:val="10"/>
          <w:szCs w:val="10"/>
          <w:lang w:val="bg-BG" w:eastAsia="bg-BG"/>
        </w:rPr>
        <w:t xml:space="preserve">се предоставя на Оправомощен/и държател/и по изрично искане на Титуляра на сметката, направено във финансов център на Банката с подписване и подаване от него на съответните документи по образец на Банката. </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 xml:space="preserve">15.3 Заявката за онлайн промяна на лимити се прави чрез Интернет банкирането, в профила на Оправомощения държател, който има право за това съгласно предходните точки 15.1 или 15.2 след достъпа му до системата през Сайта и идентифицирането му с въвеждане на „Код за достъп”. Заявката се стартира след коректно въвеждане на еднократен код, получен чрез </w:t>
      </w:r>
      <w:r>
        <w:rPr>
          <w:rFonts w:eastAsia="Arial" w:cs="Arial" w:ascii="Arial" w:hAnsi="Arial"/>
          <w:sz w:val="10"/>
          <w:szCs w:val="10"/>
          <w:lang w:eastAsia="bg-BG"/>
        </w:rPr>
        <w:t>SMS</w:t>
      </w:r>
      <w:r>
        <w:rPr>
          <w:rFonts w:eastAsia="Arial" w:cs="Arial" w:ascii="Arial" w:hAnsi="Arial"/>
          <w:sz w:val="10"/>
          <w:szCs w:val="10"/>
          <w:lang w:val="bg-BG" w:eastAsia="bg-BG"/>
        </w:rPr>
        <w:t xml:space="preserve"> или гласово обаждане на номера на мобилен телефон, посочен в Договора, който номер е издаден от регистриран на територията на Р.България мобилен оператор. След това Оправомощеният държател посочва конкретните лимити (лимит за транзакция и/или дневен лимит) за избрана сметка в предварително зададените от Банката граници, които са видими в съответното меню в профила му в Интернет банкирането. Накрая заявката се подписва с КЕП или цифров сертификат.</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15.4 Оправомощеният държател има възможност да следи статуса на заявката в профила си в Интернет банкирането.</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15.5 Промяната на лимити онлайн влиза в сила след одобрение от Банката, за което тя уведомява Оправомощения държател.</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eastAsia="bg-BG"/>
        </w:rPr>
      </w:pPr>
      <w:r>
        <w:rPr>
          <w:rFonts w:eastAsia="Arial" w:cs="Arial" w:ascii="Arial" w:hAnsi="Arial"/>
          <w:sz w:val="10"/>
          <w:szCs w:val="10"/>
          <w:lang w:val="bg-BG" w:eastAsia="bg-BG"/>
        </w:rPr>
        <w:t>15.6 Банката има право да откаже одобрение на  заявка за онлайн определяне/промяна на лимити без да се мотивира.</w:t>
      </w:r>
    </w:p>
    <w:p>
      <w:pPr>
        <w:pStyle w:val="Normal"/>
        <w:widowControl/>
        <w:tabs>
          <w:tab w:val="clear" w:pos="794"/>
          <w:tab w:val="left" w:pos="174" w:leader="none"/>
        </w:tabs>
        <w:spacing w:lineRule="auto" w:line="240" w:before="0" w:after="0"/>
        <w:contextualSpacing/>
        <w:jc w:val="both"/>
        <w:rPr>
          <w:rFonts w:ascii="Arial" w:hAnsi="Arial" w:eastAsia="Arial" w:cs="Arial"/>
          <w:sz w:val="12"/>
          <w:szCs w:val="20"/>
          <w:lang w:eastAsia="bg-BG"/>
        </w:rPr>
      </w:pPr>
      <w:r>
        <w:rPr>
          <w:rFonts w:eastAsia="Arial" w:cs="Arial" w:ascii="Arial" w:hAnsi="Arial"/>
          <w:sz w:val="12"/>
          <w:szCs w:val="20"/>
          <w:lang w:val="bg-BG" w:eastAsia="bg-BG"/>
        </w:rPr>
        <w:t>IV.</w:t>
        <w:tab/>
        <w:t>УСЛОВИЯ И ТЕХНИЧЕСКИ СРЕДСТВА, НЕОБХОДИМИ ЗА ПОЛЗВАНЕ НА УСЛУГА</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1. Извън случая, посочен в чл.XIII.8</w:t>
      </w:r>
      <w:r>
        <w:rPr>
          <w:rFonts w:eastAsia="Arial" w:cs="Arial"/>
          <w:sz w:val="24"/>
          <w:szCs w:val="24"/>
          <w:lang w:val="bg-BG" w:eastAsia="bg-BG"/>
        </w:rPr>
        <w:t xml:space="preserve"> </w:t>
      </w:r>
      <w:r>
        <w:rPr>
          <w:rFonts w:eastAsia="Arial" w:cs="Arial" w:ascii="Arial" w:hAnsi="Arial"/>
          <w:sz w:val="10"/>
          <w:szCs w:val="10"/>
          <w:lang w:val="bg-BG" w:eastAsia="bg-BG"/>
        </w:rPr>
        <w:t>от настоящите Общи условия, условие за използване на Услугата е Титулярът на сметка да има една или повече сметки открити при Банката.</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 xml:space="preserve">2. С подписването на Договора, Титулярът на сметка/Оправомощеният държател изрично, неотменимо и безусловно декларира/т, че се/са е/се запознал/и със съответните приложими Общи условия на „Юробанк България” АД към договорите за банкови сметки (на физически/ юридически лица) (публикувани на интернет страницата на Банката </w:t>
      </w:r>
      <w:hyperlink r:id="rId9">
        <w:r>
          <w:rPr>
            <w:rStyle w:val="InternetLink"/>
            <w:sz w:val="10"/>
            <w:szCs w:val="10"/>
            <w:lang w:eastAsia="bg-BG"/>
          </w:rPr>
          <w:t xml:space="preserve">www.postbank.bg </w:t>
        </w:r>
      </w:hyperlink>
      <w:r>
        <w:rPr>
          <w:rFonts w:eastAsia="Arial" w:cs="Arial" w:ascii="Arial" w:hAnsi="Arial"/>
          <w:sz w:val="10"/>
          <w:szCs w:val="10"/>
          <w:lang w:val="bg-BG" w:eastAsia="bg-BG"/>
        </w:rPr>
        <w:t>и/или налични във финансов център на Банката), включително с информацията, която следва да му/им бъде предоставена по чл. 41 и сл. от ЗПУПС, приема/т ги и се съгласява/т разпоредбите на договора/ите за банкова/и сметка/и да бъдат прилагани в отношенията между Страните във връзка с откриването, воденето и закриването на Сметката/ите, както и с нареждането, извършването, оспорването и коригирането на платежни операции посредством ползването на Услугата, с отговорността на Страните за неразрешени или неточно извършени транзакции и др. приложими разпоредби, доколкото в Договора не е уговорено друго.</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3. Оправомощеният държател може да ползва Услугата чрез следните технически средства (съобразно различните канали за достъп, посочени в чл. III.6.):</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eastAsia="bg-BG"/>
        </w:rPr>
      </w:pPr>
      <w:r>
        <w:rPr>
          <w:rFonts w:eastAsia="Arial" w:cs="Arial" w:ascii="Arial" w:hAnsi="Arial"/>
          <w:sz w:val="10"/>
          <w:szCs w:val="10"/>
          <w:lang w:val="bg-BG" w:eastAsia="bg-BG"/>
        </w:rPr>
        <w:t>3.1. При достъп чрез Сайта е необходима Компютърна конфигурация, позволяваща инсталиране на операционна система, използваема за целта на услугата, достъп до Интернет и използваем браузър;</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3.2.</w:t>
        <w:tab/>
        <w:t xml:space="preserve">1. За достъп чрез Мобилно банкиране е необходимо използваемо за нуждите на Услугата мобилно устройство с операционна система Android или iOS </w:t>
      </w:r>
      <w:r>
        <w:rPr>
          <w:rFonts w:eastAsia="Arial" w:cs="Arial" w:ascii="Arial" w:hAnsi="Arial"/>
          <w:sz w:val="10"/>
          <w:szCs w:val="10"/>
          <w:lang w:eastAsia="bg-BG"/>
        </w:rPr>
        <w:t xml:space="preserve"> </w:t>
      </w:r>
      <w:r>
        <w:rPr>
          <w:rFonts w:eastAsia="Arial" w:cs="Arial" w:ascii="Arial" w:hAnsi="Arial"/>
          <w:sz w:val="10"/>
          <w:szCs w:val="10"/>
          <w:lang w:val="bg-BG" w:eastAsia="bg-BG"/>
        </w:rPr>
        <w:t>и достъп на устройството до Интернет;</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3.2.2 За използване на „Пръстов отпечатък“ за вход в приложението Мобилно банкиране е необходимо мобилно устройство с операционна система Android или iOS, притежаващо сензор за пръстов отпечатък.</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3.3. За ползване на Услугата Банката установява минимални технически изисквания към посочените по-горе технически средства и публикува тази информация на интернет страницата си, посочена в чл. XII</w:t>
      </w:r>
      <w:r>
        <w:rPr>
          <w:rFonts w:eastAsia="Arial" w:cs="Arial" w:ascii="Arial" w:hAnsi="Arial"/>
          <w:sz w:val="10"/>
          <w:szCs w:val="10"/>
          <w:lang w:eastAsia="bg-BG"/>
        </w:rPr>
        <w:t>I</w:t>
      </w:r>
      <w:r>
        <w:rPr>
          <w:rFonts w:eastAsia="Arial" w:cs="Arial" w:ascii="Arial" w:hAnsi="Arial"/>
          <w:sz w:val="10"/>
          <w:szCs w:val="10"/>
          <w:lang w:val="bg-BG" w:eastAsia="bg-BG"/>
        </w:rPr>
        <w:t>.</w:t>
      </w:r>
      <w:r>
        <w:rPr>
          <w:rFonts w:eastAsia="Arial" w:cs="Arial"/>
          <w:sz w:val="24"/>
          <w:szCs w:val="24"/>
          <w:lang w:val="bg-BG" w:eastAsia="bg-BG"/>
        </w:rPr>
        <w:t xml:space="preserve"> </w:t>
      </w:r>
      <w:r>
        <w:rPr>
          <w:rFonts w:eastAsia="Arial" w:cs="Arial" w:ascii="Arial" w:hAnsi="Arial"/>
          <w:sz w:val="10"/>
          <w:szCs w:val="10"/>
          <w:lang w:val="bg-BG" w:eastAsia="bg-BG"/>
        </w:rPr>
        <w:t>2</w:t>
      </w:r>
      <w:r>
        <w:rPr>
          <w:rFonts w:eastAsia="Arial" w:cs="Arial"/>
          <w:sz w:val="24"/>
          <w:szCs w:val="24"/>
          <w:lang w:val="bg-BG" w:eastAsia="bg-BG"/>
        </w:rPr>
        <w:t xml:space="preserve"> </w:t>
      </w:r>
      <w:r>
        <w:rPr>
          <w:rFonts w:eastAsia="Arial" w:cs="Arial" w:ascii="Arial" w:hAnsi="Arial"/>
          <w:sz w:val="10"/>
          <w:szCs w:val="10"/>
          <w:lang w:eastAsia="bg-BG"/>
        </w:rPr>
        <w:t xml:space="preserve"> </w:t>
      </w:r>
      <w:r>
        <w:rPr>
          <w:rFonts w:eastAsia="Arial" w:cs="Arial" w:ascii="Arial" w:hAnsi="Arial"/>
          <w:sz w:val="10"/>
          <w:szCs w:val="10"/>
          <w:lang w:val="bg-BG" w:eastAsia="bg-BG"/>
        </w:rPr>
        <w:t>от настоящите Общи условия.</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eastAsia="bg-BG"/>
        </w:rPr>
      </w:pPr>
      <w:r>
        <w:rPr>
          <w:rFonts w:eastAsia="Arial" w:cs="Arial" w:ascii="Arial" w:hAnsi="Arial"/>
          <w:sz w:val="10"/>
          <w:szCs w:val="10"/>
          <w:lang w:val="bg-BG" w:eastAsia="bg-BG"/>
        </w:rPr>
        <w:t>4. Банката си запазва правото да променя технически процедурата за предоставяне на Услугата за целите на подобряване на качеството и сигурността на Услугата, както и в изпълнение на законови изисквания. За промените, които налагат изменение в минималните технически изисквания за ползване на Услугата, посочени в чл. IV.3 от настоящите Общи условия, Банката уведомява Титуляра на сметка и/или Оправомощения държател с предварително двумесечно писмено предизвестие, изпратено до Оправомощения държател и Титуляра на сметка по реда на чл. XIII.</w:t>
      </w:r>
      <w:r>
        <w:rPr>
          <w:rFonts w:eastAsia="Arial" w:cs="Arial"/>
          <w:sz w:val="24"/>
          <w:szCs w:val="24"/>
          <w:lang w:val="bg-BG" w:eastAsia="bg-BG"/>
        </w:rPr>
        <w:t xml:space="preserve"> </w:t>
      </w:r>
      <w:r>
        <w:rPr>
          <w:rFonts w:eastAsia="Arial" w:cs="Arial" w:ascii="Arial" w:hAnsi="Arial"/>
          <w:sz w:val="10"/>
          <w:szCs w:val="10"/>
          <w:lang w:val="bg-BG" w:eastAsia="bg-BG"/>
        </w:rPr>
        <w:t>3</w:t>
      </w:r>
      <w:r>
        <w:rPr>
          <w:rFonts w:eastAsia="Arial" w:cs="Arial"/>
          <w:sz w:val="24"/>
          <w:szCs w:val="24"/>
          <w:lang w:val="bg-BG" w:eastAsia="bg-BG"/>
        </w:rPr>
        <w:t xml:space="preserve"> </w:t>
      </w:r>
      <w:r>
        <w:rPr>
          <w:rFonts w:eastAsia="Arial" w:cs="Arial" w:ascii="Arial" w:hAnsi="Arial"/>
          <w:sz w:val="10"/>
          <w:szCs w:val="10"/>
          <w:lang w:val="bg-BG" w:eastAsia="bg-BG"/>
        </w:rPr>
        <w:t xml:space="preserve"> от настоящите Общи условия.</w:t>
      </w:r>
      <w:r>
        <w:rPr>
          <w:rFonts w:eastAsia="Arial" w:cs="Arial" w:ascii="Arial" w:hAnsi="Arial"/>
          <w:sz w:val="10"/>
          <w:szCs w:val="10"/>
          <w:lang w:eastAsia="bg-BG"/>
        </w:rPr>
        <w:t xml:space="preserve"> </w:t>
      </w:r>
      <w:r>
        <w:rPr>
          <w:rFonts w:eastAsia="Arial" w:cs="Arial" w:ascii="Arial" w:hAnsi="Arial"/>
          <w:sz w:val="10"/>
          <w:szCs w:val="10"/>
          <w:lang w:val="bg-BG" w:eastAsia="bg-BG"/>
        </w:rPr>
        <w:t>Проект на предвижданите промени в информацията, относно минималните технически изисквания, се предоставя на Титуляра на сметка и/или Оправомощения държател и чрез услугата, като се публикува в профила му/им в посочения по-горе срок.</w:t>
      </w:r>
    </w:p>
    <w:p>
      <w:pPr>
        <w:pStyle w:val="Normal"/>
        <w:widowControl/>
        <w:tabs>
          <w:tab w:val="clear" w:pos="794"/>
          <w:tab w:val="left" w:pos="174" w:leader="none"/>
        </w:tabs>
        <w:spacing w:lineRule="auto" w:line="240" w:before="0" w:after="0"/>
        <w:contextualSpacing/>
        <w:jc w:val="both"/>
        <w:rPr>
          <w:rFonts w:ascii="Arial" w:hAnsi="Arial" w:eastAsia="Arial" w:cs="Arial"/>
          <w:sz w:val="12"/>
          <w:szCs w:val="20"/>
          <w:lang w:val="bg-BG" w:eastAsia="bg-BG"/>
        </w:rPr>
      </w:pPr>
      <w:r>
        <w:rPr>
          <w:rFonts w:eastAsia="Arial" w:cs="Arial" w:ascii="Arial" w:hAnsi="Arial"/>
          <w:sz w:val="12"/>
          <w:szCs w:val="20"/>
          <w:lang w:val="bg-BG" w:eastAsia="bg-BG"/>
        </w:rPr>
        <w:t>V.</w:t>
        <w:tab/>
        <w:t xml:space="preserve">ЕЛЕКТРОННО ИДЕНТИФИЦИРАНЕ ЗА ИЗПОЛЗВАНЕ НА УСЛУГА </w:t>
      </w:r>
    </w:p>
    <w:p>
      <w:pPr>
        <w:pStyle w:val="Normal"/>
        <w:widowControl/>
        <w:tabs>
          <w:tab w:val="clear" w:pos="794"/>
          <w:tab w:val="left" w:pos="174" w:leader="none"/>
        </w:tabs>
        <w:spacing w:lineRule="auto" w:line="240" w:before="0" w:after="0"/>
        <w:contextualSpacing/>
        <w:jc w:val="both"/>
        <w:rPr>
          <w:rFonts w:eastAsia="Arial" w:cs="Arial"/>
          <w:sz w:val="24"/>
          <w:szCs w:val="24"/>
          <w:lang w:val="bg-BG" w:eastAsia="bg-BG"/>
        </w:rPr>
      </w:pPr>
      <w:r>
        <w:rPr>
          <w:rFonts w:eastAsia="Arial" w:cs="Arial" w:ascii="Arial" w:hAnsi="Arial"/>
          <w:sz w:val="10"/>
          <w:szCs w:val="10"/>
          <w:lang w:val="bg-BG" w:eastAsia="bg-BG"/>
        </w:rPr>
        <w:t>1.</w:t>
      </w:r>
      <w:r>
        <w:rPr>
          <w:rFonts w:cs="Arial"/>
          <w:lang w:val="bg-BG"/>
        </w:rPr>
        <w:t xml:space="preserve"> </w:t>
      </w:r>
      <w:r>
        <w:rPr>
          <w:rFonts w:eastAsia="Arial" w:cs="Arial" w:ascii="Arial" w:hAnsi="Arial"/>
          <w:sz w:val="10"/>
          <w:szCs w:val="10"/>
          <w:lang w:val="bg-BG" w:eastAsia="bg-BG"/>
        </w:rPr>
        <w:t xml:space="preserve">(Изм., в сила от </w:t>
      </w:r>
      <w:r>
        <w:rPr>
          <w:rFonts w:eastAsia="Arial" w:cs="Arial" w:ascii="Arial" w:hAnsi="Arial"/>
          <w:sz w:val="10"/>
          <w:szCs w:val="10"/>
          <w:lang w:eastAsia="bg-BG"/>
        </w:rPr>
        <w:t>16.07.</w:t>
      </w:r>
      <w:r>
        <w:rPr>
          <w:rFonts w:eastAsia="Arial" w:cs="Arial" w:ascii="Arial" w:hAnsi="Arial"/>
          <w:sz w:val="10"/>
          <w:szCs w:val="10"/>
          <w:lang w:val="bg-BG" w:eastAsia="bg-BG"/>
        </w:rPr>
        <w:t>2018 г.)   За да получи достъп до Услугата, Оправомощеният държател подлежи на първоначална регистрация в системата на Банката. Банката започва процедурата по регистрация след подписване на Договора между Страните и предоставя лично на регистрирания Оправомощен държател скреч карта, съдържаща код за достъп.</w:t>
      </w:r>
      <w:r>
        <w:rPr>
          <w:rFonts w:eastAsia="Arial" w:cs="Arial"/>
          <w:sz w:val="24"/>
          <w:szCs w:val="24"/>
          <w:lang w:val="bg-BG" w:eastAsia="bg-BG"/>
        </w:rPr>
        <w:t xml:space="preserve"> </w:t>
      </w:r>
      <w:r>
        <w:rPr>
          <w:rFonts w:eastAsia="Arial" w:cs="Arial" w:ascii="Arial" w:hAnsi="Arial"/>
          <w:sz w:val="10"/>
          <w:szCs w:val="10"/>
          <w:lang w:val="bg-BG" w:eastAsia="bg-BG"/>
        </w:rPr>
        <w:t>. В случай че Титулярът на сметка е физическо лице, скреч картата се предава само лично на съответния Оправомощен държател. В случай че Титулярът на сметка е юридическо лице скреч картата се предава лично на съответния Оправомощен държател или на упълномощено от него лице с пълномощно съгласно изискванията на Банката по точка III.1. от настоящите Общи условия. В случай че Титулярът на сметка е юридическо лице, с приемане на Общите условия и подписване на Договора (съответно на анекси/ допълнителни споразумения към него) Оправомощеният държател декларира, че фактът на упълномощаване от негова страна на трето лице да получи скреч картата му ще означава, че той поема и всички рискове от неполучаването на кода за достъп по вина на пълномощника, както и риска от неоторизирани операции, извършени от пълномощника или трето лице, както и приема, че предаването на средствата за идентификация от Банката на пълномощника не представлява разкриване на лице, различно от Оправомощения държател.</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2. Скреч картата сe активира от Банката до 2 (два) работни дни след получаването й.</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eastAsia="bg-BG"/>
        </w:rPr>
        <w:t>2</w:t>
      </w:r>
      <w:r>
        <w:rPr>
          <w:rFonts w:eastAsia="Arial" w:cs="Arial" w:ascii="Arial" w:hAnsi="Arial"/>
          <w:sz w:val="10"/>
          <w:szCs w:val="10"/>
          <w:lang w:val="bg-BG" w:eastAsia="bg-BG"/>
        </w:rPr>
        <w:t>.1.</w:t>
        <w:tab/>
        <w:t xml:space="preserve"> За достъп и ползване на Услугата чрез Сайта е необходимо Оправомощеният държател да извършва електронно идентифициране при всяко влизане в системата, чрез въвеждането на потребителското си име и парола (Код за достъп), след ръчно въвеждане в браузъра на един от интернет адресите за достъп до Сайта. </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eastAsia="bg-BG"/>
        </w:rPr>
        <w:t>2</w:t>
      </w:r>
      <w:r>
        <w:rPr>
          <w:rFonts w:eastAsia="Arial" w:cs="Arial" w:ascii="Arial" w:hAnsi="Arial"/>
          <w:sz w:val="10"/>
          <w:szCs w:val="10"/>
          <w:lang w:val="bg-BG" w:eastAsia="bg-BG"/>
        </w:rPr>
        <w:t>.2. . За достъп и ползване  на Услугата чрез приложението Мобилно банкиране е необходимо Оправомощеният държател да извършва елекронно идентифициране при всяко влизане в приложението чрез въвеждане на „Код за достъп“ или чрез въвеждане на „Код за Мобилно банкиране“ или чрез използване на функционалността „Пръстов отпечатък“, в случай че последните за заявени по реда на чл. V.2.3. или V.2.4 по-долу.</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а) идентификация и вход чрез „Код за достъп“ се извършва по начина, посочен в чл. V.3.1. по горе;</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б) идентификация и вход чрез „Код за Мобилно банкиране“ се извършва с въвеждане от Оправомощения държател на персонален идентификационен номер (ПИН код), генериран по реда на чл. V.3.3. по-долу.</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в) идентификация и вход чрез функционалността „Пръстов отпечатък“ се извършва чрез използване на пръстов отпечатък, регистриран с операционната система на мобилното устройство При активиран вход в приложението Мобилно банкиране с „Пръстов отпечатък“, достъпът до приложението ще се счита за оторизиран/разрешен от Оправомощения държател при използване на който и да е от пръстовите отпечатъци, регистрирани в операционната система на мобилното устройство.</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2.3. Оправомощеният държател може да заяви идентификация и вход в приложението Мобилно банкиране посредством „Код за Мобилно банкиране“ след първоначален вход и идентификация в приложението с „Код за достъп“ или с „Пръстов отпечатък“, изрично активиране на опцията за достъп чрез „Код за Мобилно банкиране“ в меню „Настройки“ на приложението и генериране на съответния персонален идентификационен номер (ПИН код);</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2.4. Оправомощеният държател може да заяви идентификация и вход в приложението Мобилно банкиране посредством функционалността „Пръстов отпечатък“ след първоначален вход и идентификация в приложението с „Код за достъп“ или с „Код за Мобилно банкиране“, изрично активиране на опцията за достъп чрез „Пръстов отпечатък“ в меню „Настройки“ на приложението и използване на пръстов отпечатък, регистриран в операционната система на устройството;</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3.За първото влизане в системата през Сайта, Оправомощеният държател изтрива скреч полето на скреч картата и въвежда кода за достъп (потребителското име и паролата), получени чрез скреч картата, след което получава Ключ за активиране на предварително посочения в Договора адрес на електронна поща. Еднократно, само при първото влизане в системата, Оправомощеният държател се идентифицира чрез въвеждане на получения Ключ за активиране и Код за достъп, след което системата изисква задължителна смяна на паролата от скреч картата. При забравена или изгубена парола и/или потребителско име за Услугата, Оправомощения държател може да получи скреч карта с нов Код за достъп във всеки финансов център на Банката.</w:t>
      </w:r>
    </w:p>
    <w:p>
      <w:pPr>
        <w:pStyle w:val="Normal"/>
        <w:widowControl/>
        <w:tabs>
          <w:tab w:val="clear" w:pos="794"/>
          <w:tab w:val="left" w:pos="0"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а) За целите на по-нататъшното електронно идентифициране при ползване на Услугата и за извършване на активни операции към Сметки, на които Титулярът на сметка не е титуляр, както и за извършване на преводи към сметки в други банки, различни от „Юробанк България“ АД, Оправомощеният държател следва да подаде електронна заявка до Банката за издаване на Цифров сертификат или да регистрира за работа Квалифициран електронен подпис, като Титулярът на сметката дава съгласието си Оправомощеният държател  да  избере вида идентификация и  декларира, че е запознат и приема потенциалните рискове от идентификация с цифров сертификат, ако Оправомощения държател се идентифицира с Цифровият сертификат, който Банката издава след заявката, служи само за идентификация в системата “Интернет банкиране” на Банката и не може да бъде ползван за никакви други цели. Заявявайки и използвайки Цифров сертификат за активни операции, Оправомощеният държател потвърждава, че е запознат с потенциалните рискове от използването на това средство за достъп и идентификация и ги приема, както и е получил съгласието и на Титуляра на сметка за това.</w:t>
      </w:r>
    </w:p>
    <w:p>
      <w:pPr>
        <w:pStyle w:val="Normal"/>
        <w:widowControl/>
        <w:tabs>
          <w:tab w:val="clear" w:pos="794"/>
          <w:tab w:val="left" w:pos="0" w:leader="none"/>
        </w:tabs>
        <w:spacing w:lineRule="auto" w:line="240" w:before="0" w:after="0"/>
        <w:contextualSpacing/>
        <w:jc w:val="both"/>
        <w:rPr/>
      </w:pPr>
      <w:r>
        <w:rPr>
          <w:rFonts w:eastAsia="Arial" w:cs="Arial" w:ascii="Arial" w:hAnsi="Arial"/>
          <w:sz w:val="10"/>
          <w:szCs w:val="10"/>
          <w:lang w:val="bg-BG" w:eastAsia="bg-BG"/>
        </w:rPr>
        <w:t>б</w:t>
      </w:r>
      <w:r>
        <w:rPr>
          <w:rFonts w:eastAsia="Arial" w:cs="Arial" w:ascii="Arial" w:hAnsi="Arial"/>
          <w:sz w:val="10"/>
          <w:szCs w:val="10"/>
          <w:lang w:eastAsia="bg-BG"/>
        </w:rPr>
        <w:t>)</w:t>
      </w:r>
      <w:r>
        <w:rPr>
          <w:rFonts w:eastAsia="Arial" w:cs="Arial" w:ascii="Arial" w:hAnsi="Arial"/>
          <w:sz w:val="10"/>
          <w:szCs w:val="10"/>
          <w:lang w:val="bg-BG" w:eastAsia="bg-BG"/>
        </w:rPr>
        <w:t xml:space="preserve">  Ако Оправомощеният държател може да извършва чрез Услугата само пасивни операции, не е необходимо да подава заявка до Банката за издаване на цифров сертификат или да регистрира КЕП. В допълнение не е необходимо да се подава заявка за издаване на Цифров сертификат/регистрация на КЕП, ако Оправомощеният държател извършва само активни операции между Сметките на Титуляра на сметка в Банката (включително в случай че се извършват плащания от Сметка за покриване на задължения на Титуляра на сметка по кредитна карта, издадена от Банката и достъпът до която Титулярът на сметката изрично е заявил в Договора), както и в случай че се извършват комунални плащания или плащания на местни данъци в който случай Оправомощеният държател се идентифицира чрез въвеждане на Кода за достъп при вход в системата.</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4. Оправомощеният държател е длъжен периодично да променя паролата си при използване на Услугата.</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5. Активирането на Цифровия сертификат от Оправомощения държател се извършва с еднократна парола, изпратена чрез SMS, на мобилния телефонен номер, предоставен от Титуляра/Оправомощения държател при подписване на Договора, който номер е издаден от регистриран на територията на Р. България мобилен оператор.</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6. Оправомощеният държател може да регистрира Квалифициран електронен подпис, ако няма регистриран за ползване на Услугата друг такъв от лицензиран доставчик на удостоверителни услуги. Банката потвърждава успешната регистрация на Квалифициран електронен подпис на Оправомощен държател, при условие, че авторът на КЕП съвпада с Оправомощения държател.</w:t>
      </w:r>
    </w:p>
    <w:p>
      <w:pPr>
        <w:pStyle w:val="Normal"/>
        <w:widowControl/>
        <w:tabs>
          <w:tab w:val="clear" w:pos="794"/>
          <w:tab w:val="left" w:pos="174" w:leader="none"/>
        </w:tabs>
        <w:spacing w:lineRule="auto" w:line="240" w:before="0" w:after="0"/>
        <w:contextualSpacing/>
        <w:jc w:val="both"/>
        <w:rPr>
          <w:rFonts w:ascii="Arial" w:hAnsi="Arial" w:eastAsia="Arial" w:cs="Arial"/>
          <w:sz w:val="12"/>
          <w:szCs w:val="20"/>
          <w:lang w:val="bg-BG" w:eastAsia="bg-BG"/>
        </w:rPr>
      </w:pPr>
      <w:r>
        <w:rPr>
          <w:rFonts w:eastAsia="Arial" w:cs="Arial" w:ascii="Arial" w:hAnsi="Arial"/>
          <w:sz w:val="10"/>
          <w:szCs w:val="10"/>
          <w:lang w:val="bg-BG" w:eastAsia="bg-BG"/>
        </w:rPr>
        <w:t xml:space="preserve">7. Всички изявления, извършени от името на Оправомощения държател, представляват валидно подписани писмени изявления (електронни документи), които обвързват Оправомощения държател и Титуляра на сметка, освен ако приложимото законодателство и/или настоящите Общи условия не предвиждат друго. След получаване на достъп до Услугата и до изход от нея, Оправомощеният държател отговаря за и е обвързан от всички изявления, авторът на които се идентифицира в системата посредством въвеждането на неговия Цифров сертификат/ КЕП и „Код за достъп“ “, а при достъп чрез приложението Мобилно банкиране – авторът на които се е идентифицирал посредством въвеждане на неговия „Код за достъп“ или „Код за мобилно банкиране“ или на регистриран в операционната система на мобилното устройство „Пръстов отпечатък“, освен ако приложимото законодателство и/или настоящите Общи условия не предвиждат друго. Въвеждането по електронен път на Цифровия сертификат/ КЕП на Оправомощения държател има действието на правно валиден подпис по смисъла на чл. 13 , ал. 4 от </w:t>
      </w:r>
      <w:r>
        <w:rPr>
          <w:rFonts w:eastAsia="Times New Roman" w:cs="Arial" w:ascii="Arial" w:hAnsi="Arial"/>
          <w:bCs/>
          <w:sz w:val="10"/>
          <w:szCs w:val="10"/>
          <w:lang w:val="bg-BG" w:eastAsia="bg-BG"/>
        </w:rPr>
        <w:t xml:space="preserve"> </w:t>
      </w:r>
      <w:r>
        <w:rPr>
          <w:rFonts w:eastAsia="Arial" w:cs="Arial" w:ascii="Arial" w:hAnsi="Arial"/>
          <w:bCs/>
          <w:sz w:val="10"/>
          <w:szCs w:val="10"/>
          <w:lang w:val="bg-BG" w:eastAsia="bg-BG"/>
        </w:rPr>
        <w:t>Закона за електронния документ и електронните удостоверителни услуги (ЗЕДЕУУ)</w:t>
      </w:r>
      <w:r>
        <w:rPr>
          <w:rFonts w:eastAsia="Arial" w:cs="Arial" w:ascii="Arial" w:hAnsi="Arial"/>
          <w:sz w:val="10"/>
          <w:szCs w:val="10"/>
          <w:lang w:val="bg-BG" w:eastAsia="bg-BG"/>
        </w:rPr>
        <w:t xml:space="preserve">. Подадените разпореждания чрез приложението Мобилно банкиране през доверено мобилно устройство след вход и идентификация в приложението чрез „Код за достъп“ или „Код за мобилно банкиране“ на Оправомощения държател или чрез „Пръстов отпечатък“, регистриран в операционната система на мобилното устройство, ще се считат за разрешени от Оправомощения държател и подписани с правно валиден подпис по смисъла на чл. 13, ал.4 от </w:t>
      </w:r>
      <w:r>
        <w:rPr>
          <w:rFonts w:eastAsia="Arial" w:cs="Arial" w:ascii="Arial" w:hAnsi="Arial"/>
          <w:bCs/>
          <w:sz w:val="10"/>
          <w:szCs w:val="10"/>
          <w:lang w:val="bg-BG" w:eastAsia="bg-BG"/>
        </w:rPr>
        <w:t>ЗЕДЕУУ</w:t>
      </w:r>
      <w:r>
        <w:rPr>
          <w:rFonts w:eastAsia="Arial" w:cs="Arial" w:ascii="Arial" w:hAnsi="Arial"/>
          <w:sz w:val="10"/>
          <w:szCs w:val="10"/>
          <w:lang w:val="bg-BG" w:eastAsia="bg-BG"/>
        </w:rPr>
        <w:t>.</w:t>
      </w:r>
    </w:p>
    <w:p>
      <w:pPr>
        <w:pStyle w:val="Normal"/>
        <w:widowControl/>
        <w:tabs>
          <w:tab w:val="clear" w:pos="794"/>
          <w:tab w:val="left" w:pos="174" w:leader="none"/>
        </w:tabs>
        <w:spacing w:lineRule="auto" w:line="240" w:before="0" w:after="0"/>
        <w:contextualSpacing/>
        <w:jc w:val="both"/>
        <w:rPr>
          <w:rFonts w:ascii="Arial" w:hAnsi="Arial" w:eastAsia="Arial" w:cs="Arial"/>
          <w:sz w:val="12"/>
          <w:szCs w:val="20"/>
          <w:lang w:val="bg-BG" w:eastAsia="bg-BG"/>
        </w:rPr>
      </w:pPr>
      <w:r>
        <w:rPr>
          <w:rFonts w:eastAsia="Arial" w:cs="Arial" w:ascii="Arial" w:hAnsi="Arial"/>
          <w:sz w:val="12"/>
          <w:szCs w:val="20"/>
          <w:lang w:val="bg-BG" w:eastAsia="bg-BG"/>
        </w:rPr>
        <w:t>VI.</w:t>
        <w:tab/>
        <w:t xml:space="preserve">ОСЪЩЕСТВЯВАНЕ НА ПЛАЩАНИЯТА </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1. Оправомощеният държател има достъп до Услугата всеки ден, 24 часа на денонощие, а Банката обработва и изпълнява платежните нареждания съобразно срока и условията, посочени в Общите условия за банкови сметки, приложими към съответния договор за банкова сметка, както и при спазване на изискванията на действащото законодателство:</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1.1. 24 часа на денонощие – за преводи между банкови сметки, открити в Банката в една и съща валута, както и за преводи между банкови сметки, открити в Банката в различни валути (в случай че сметките, от които се нарежда и по които се получава превода са в български лева или евро);</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1.2. В рамките на работното си време – за междубанкови преводи, както и за преводи между банкови сметки, открити в Банката в различни валути (в случай че която и да е от сметките, от които или по които се нарежда превода е във валута, различна от български лев или евро). Титулярът на сметка/ Оправомощеният държател могат да подават платежни нареждания и в неработно за Банката време, в който случай платежното нареждане може да бъде отменено до началото на следващия работен за Банката ден (а в случай на превод по сметка в друга валута/превалутиране/ – до 09:30 часа на следващия работен ден), като в случай че платежно нареждане за превод по сметка в друга валута (превалутиране) не бъде отменено до 09:30 часа на следващия работен ден то се изпълнява по съответния валутен курс на Банката в началото на този работен ден, за което с приемането на настоящите Общи условия Титулярът на сметка и Оправомощеният държател дават своето изрично съгласие.</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За целите на настоящите Общи условия платежното нареждане се счита за получено от Банката, когато Оправомощеният държател го е разпоредил (дал съгласие) за изпълнението му съгласно чл. VI.2. по-долу и данните от нареждането са постъпили в счетоводно-информационната система на Банката.</w:t>
        <w:tab/>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2. Оправомощеният държател разпорежда (дава съгласие за) изпълнение на платежни операции чрез подаване (попълване, подписване и изпращане) по електронен път на нареждания във формата и реда, указани на съответната интернет страница на Банката, респективно на приложението за Мобилно банкиране и съгласно изискванията на действащото българско законодателство и други приложими разпоредби. С цел осигуряване на точното изпълнение на платежно нареждане Оправомощеният държател трябва да предостави (съотв. попълни) ясно, точно и вярно информация относно получателя, основание и сума на превода, както и информация, характеризираща еднозначно сметката на получателя, включително нейния уникален идентификатор (вкл. международен номер на банкова сметка – IBAN и международен банков идентификационен код – BIC). При неточност на посочените от Оправомощения държател уникални идентификатори, Банката не носи отговорност за неизпълнението или неточното изпълнение на съответната платежна операция. Банката изпълнява нареждания за транзакции само до размера на разполагаемата наличност по Сметката/Сметките и съгласно приложимите Общи условия за банкови сметка. Оправомощеният държател се задължава редовно да следи транзакциите в системата за електронно банкиране, наредени чрез ползване на Услугата, техния статус и успешно отразяване и осчетоводяване в Банката. При отхвърляне на превод в интернет банкирането, Оправомощеният държател получава системно съобщение с номера на отказания превод, с което се счита, че Банката е уведомила Оправомощения държател и Титуляра на сметка, че платежното нареждане няма да бъде изпълнено. Оправомощеният държател се задължава да използва Услугата в съответствие с определените в Договора от Титуляра на сметка лимити за използване на Услугата, както и с определените/променените по реда на раздел III, т. 11 и т.12 дневни лимити / лимити за транзакция. В случай че стойността на нареждането, подадено от Оправомощения държател, е по-голяма от съответния лимит за транзакция или ще надвиши дневния лимит, установен от Банката, както и  когато  трансакцията, съгласно Договора е необходимо да е наредена от група от Оправомощени държатели, Банката отказва изпълнението на трансакцията, без това да представлява неизпълнение по Договора и настоящите Общи условия. Титулярът на сметка се задължава да поддържа по Сметката/ Сметките си достатъчно средства за покриване на всички задължения, възникнали при ползване на Услугата.</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3.  Титулярът на сметка/ Оправомощеният държател не могат да отменят платежно нареждане, след като същото е получено от Банката, освен в случаите, изрично предвидени в настоящите Общи условия. При отказ да бъде изпълнено нареждане за изпълнение на платежна операция от Банката, Оправомощеният държател получава съобщение, с изключение на случаите, когато предоставянето на тази информация не се допуска съгласно приложимото законодателство.</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4. За използването на Услугата Титулярът на сметка/Оправомощеният държател дължи/ат и заплаща/т такси и комисиони, съгласно Тарифата на Банката, неразделна част от настоящите Общи условия. С подписване на Договора (включително анекси/ допълнителни споразумения към него) Титулярът на сметка и Оправомощеният държател потвърждават, че са се запознали със съдържанието на Тарифата и се съгласяват да заплащат всички дължими, съгласно Тарифата, такси и комисиони. С подписване на Договора (включително анекси/ допълнителни споразумения към него) Титулярът на сметка/Оправомощеният държател дават изричното си и неотменимо съгласие и оправомощават Банката да събира служебно от наличността по Сметката, както и от наличността по всички други техни сметки, открити в Банката, всички свои изискуеми вземания, възникнали при използване на Услугата, включително, но не само вземания от дължими във връзка с Договора такси и комисиони. В този случай Банката следва да уведоми Титуляра/ Оправомощения държател за основанието, вальора и размера на събраната сума по реда на чл. XIII.7.</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5. При извършване на трансакции, Оправомощеният държател изрично отбелязва в определеното за това поле дали наредената трансакция е предвидена за изплащане на трудови възнаграждения, вкл. авансови такива, или не. Банката не носи отговорност за получени чрез системата “Интернет банкиране” и автоматично обработени електронни банкови платежни заявления, предназначени за изплащане на трудови възнаграждения, вкл. авансови такива, ако Оправомощеният държател е пропуснал да укаже изрично основанието за трансакцията.</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6. При предоставяне и ползване на Услугата, преводите между местни и чуждестранни лица, както и презгранични преводи, се извършват при спазване на действащото валутно законодателство.</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7. Посредством ползване на Услугата не могат да бъдат осъществявани преводи от депозитни сметки</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8. Банката има право да изисква представянето на допълнителни документи в съответствие с изискванията на действащото законодателство. В случаите, когато съгласно действащото законодателство за извършването на съответната операция следва да се представят и/или попълнят допълнителни документи (например, но не само: документ - основание за операцията, декларации, удостоверения), Оправомощеният държател се задължава да предостави/ попълни съответния документ в деня на операцията преди извършването й.</w:t>
      </w:r>
      <w:r>
        <w:rPr>
          <w:rFonts w:eastAsia="Arial" w:cs="Arial" w:ascii="Arial" w:hAnsi="Arial"/>
          <w:sz w:val="10"/>
          <w:szCs w:val="10"/>
          <w:lang w:eastAsia="bg-BG"/>
        </w:rPr>
        <w:t xml:space="preserve"> </w:t>
      </w:r>
      <w:r>
        <w:rPr>
          <w:rFonts w:eastAsia="Arial" w:cs="Arial" w:ascii="Arial" w:hAnsi="Arial"/>
          <w:sz w:val="10"/>
          <w:szCs w:val="10"/>
          <w:lang w:val="bg-BG" w:eastAsia="bg-BG"/>
        </w:rPr>
        <w:t xml:space="preserve">Оправомощеният  държател има възможност да състави/попълни и подпише в електронен вид или  да  приложи съответните изискуеми допълнителни документи по начина, предвиден в системата „Интернет  банкиране“ или  да ги представи  в офис на банката. </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9. След постъпване в системата на Банката на преводно нареждане под формата на електронно банково платежно заявление, то се счита получено и Банката го изпълнява, освен когато:</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9.1.</w:t>
        <w:tab/>
        <w:t>Платежното нареждане не е въведено в съответствие със стандартите на системите за обслужване на междубанкови преводи на парични суми;</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9.2.</w:t>
        <w:tab/>
        <w:t>Няма достатъчно средства по Сметката/ Сметките;</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9.3.</w:t>
        <w:tab/>
        <w:t>По съответната сметка има наложен запор;</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9.4.</w:t>
        <w:tab/>
        <w:t>Липсва подадена от Оправомощения държател декларация или не са предоставени други необходими документи, изискуеми съгласно приложимото законодателство.</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10.Титулярът на сметка дава своето безусловно съгласие и упълномощава Банката при предоставяне на Услугата Банката да въвежда електронни съобщения за съответните платежни нареждания в платежните системиза обслужване на междубанкови преводи на парични суми, от името и за сметка на Титуляра на сметката, в съответствие с данните, които Банката получава от Оправомощения държател по електронен път при ползване на Услугата.</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11.</w:t>
        <w:tab/>
        <w:t>Всички операции, извършени при ползване на Услугата, се регистрират от Банката автоматично в хронологичен ред чрез определени процедури и технически средства, които позволяват  сигурно съхраняване и точно възпроизвеждане на информацията и изключват всяка възможност за нейното последващо изменение. Записванията на всички операции са счетоводни документи по смисъла на Закона за счетоводството и се смятат за верни до доказване на противното.</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12.</w:t>
        <w:tab/>
        <w:t>След изпълняване на операция/ трансакция (свързана със задължаване или заверяване на Сметка) Банката предоставя възможност на Опрамощения държател и на Титуляра на сметката посредством ползване на Услугата да получи/ат информация за съответната операция/ транзакция (със съдържание съгласно чл. 46, ал. 1 и 47, ал. 1 на ЗПУПС, доколкото е приложима).</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13.</w:t>
        <w:tab/>
        <w:t>С оглед на предотватяване на злоупотреби, които биха могли да доведат до вреди за Титуляра на сметка и Оправомощения държател, в случай че за Банката възникне съмнение, че извършването на определена операция/транзакция е наредено чрез неоторизиран достъп до Услугата, тя има право да поиска от Оправомощения държател чийто Код за достъп и Цифров сертификат/КЕП са били използвани за нареждането на операцията/транзакцията и/или от Титуляра на сметка допълнително потвърждаване на наредената операция/транзакция чрез код, който се изпраща автоматично при нареждането на операцията/транзакцията с SMS на посочен от Оправомощения държател/ Титуляра на сметка номер на мобилен телефон или по друг, утвърден от Банката начин, вкл. чрез осъществяване на телефонен разговор, съобщение по електронна поща или чрез друг дистанционен способ за комуникация.</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14.</w:t>
        <w:tab/>
        <w:t>В случаите, посочени в предходната точка от настоящия раздел на Общите условия, срокът за изпълнение на наредената операция/ транзакция от страна на Банката започва да тече от момента на потвърждаване на операцията/транзакцията от Оправомощения държател и/или от Титуляра на сметка, независимо от това, че може да е уговорено нещо различно в Общите условия за банкови сметки, приложими към съответния договор за банкова сметка.</w:t>
      </w:r>
    </w:p>
    <w:p>
      <w:pPr>
        <w:pStyle w:val="Normal"/>
        <w:spacing w:lineRule="auto" w:line="240" w:before="0" w:after="0"/>
        <w:contextualSpacing/>
        <w:jc w:val="both"/>
        <w:rPr/>
      </w:pPr>
      <w:r>
        <w:rPr>
          <w:rFonts w:eastAsia="Arial" w:cs="Arial" w:ascii="Arial" w:hAnsi="Arial"/>
          <w:sz w:val="12"/>
        </w:rPr>
        <w:t>VII. ЗАДЪЛЖЕНИЯ НА ТИТУЛЯРА НА СМЕТКА/ОПРАВОМОЩЕНИЯ ДЪРЖАТЕЛ ПРИ</w:t>
      </w:r>
      <w:r>
        <w:rPr>
          <w:rFonts w:eastAsia="Arial" w:cs="Arial" w:ascii="Arial" w:hAnsi="Arial"/>
          <w:sz w:val="12"/>
          <w:lang w:val="bg-BG"/>
        </w:rPr>
        <w:t xml:space="preserve"> </w:t>
      </w:r>
      <w:r>
        <w:rPr>
          <w:rFonts w:eastAsia="Arial" w:cs="Arial" w:ascii="Arial" w:hAnsi="Arial"/>
          <w:sz w:val="12"/>
        </w:rPr>
        <w:t>ПОЛЗВАНЕ НА УСЛУГАТ</w:t>
      </w:r>
      <w:r>
        <w:rPr>
          <w:rFonts w:eastAsia="Arial" w:cs="Arial" w:ascii="Arial" w:hAnsi="Arial"/>
          <w:sz w:val="12"/>
          <w:lang w:val="bg-BG"/>
        </w:rPr>
        <w:t>А</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1. Титулярът на сметка/ Оправомощеният държател са задължени да използват Услугата само и единствено в съответствие с условията на Договора, настоящите Общи условия и разпоредбите на действащото българско законодателство, включително, но не само Закон за платежните услуги и платежните системи, Наредба №3 на БНБ за условията и реда за изпълнение на платежни операции и за използване на платежни инструменти, Закон за мерките срещу изпиране на пари и др. Оправомощеният държател и Титулярът на сметка нямат право да използват Услугата за цели, забранени от законите на Република България; Банката не следи за законосъобразността на сделките, освен ако с нормативен акт не е предвидено друго. Оправомощеният държател и Титулярът на сметка носят отговорност за всички неправомерни операции, извършени посредством ползване на Услугата, при условията на действащото законодателство.</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2. Титулярът на сметка и/или Оправомощеният  държател  са задължени да уведомяват  Банката или упълномощено от нея лице на номер: 070018555 или във финансов център на Банката  при загубване, кражба, присвояване или неразрешена употреба  на платежния инструмент незабавно след узнаването, както и в случай на съмнение  или предположения за узнаване на Кода за достъп, Кода за Мобилно банкиране и/или Цифровия сертификат/ КЕП от лице, различно от Оправомощения държател, или за достъп, за ползване на Услугата по друг неправомерен начин и/ или неразрешена или неточно извършена транзакция. Неизпълнение на задължението по настоящия член от страна на Титуляра на сметка/ Оправомощения държател ще представлява груба небрежност от тяхна страна във връзка с използването на Услугата.</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 xml:space="preserve">3. Титулярът на сметка/ Оправомощеният държател са задължени след получаване на достъп до Услугата да предприемат всички разумни действия за запазване на нейните персонализирани защитни характеристики (Ключа за активиране, Кода за достъп, Кода за Мобилно банкиране, Цифровия сертификат и/или КЕП), включително да запомнят Кода за достъп и да не записват и да не съхраняват информация за тези характеристики върху какъвто и да било носител. Неизпълнение на задължението по настоящия член от страна на Титуляра на сметка/ Оправомощения държател ще представлява груба небрежност от тяхна страна във връзка с използването на Услугата </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4. При предоставянето на Услугата Банката осигурява на разположение на Титуляра на сметка и Оправомощения държател в зависимост от правата им в електронен вид информация за салдото и разполагаемостта по Сметката/ Сметките и/или за движения по Сметката (вкл. операции/трансакции в хронологичен ред), като информацията е със съдържание съгласно чл. 46, ал. 1 и 47, ал. 1 на ЗПУПС, доколкото е приложима.Титулярът на сметка и Оправомощеният държател са задължени да се за- познават с информацията по предходното изречение (вкл. наличностите и извършените платежни операции по Сметката/ите чрез Услугата) най-малко веднъж месечно, като неизпълнение на задължението по настоящия член от страна на Титуляра на сметка / Оправомощения държател ще представлява груба небрежност от тяхна страна във връзка с използването на Услугата.</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5. Ако Титулярът на сметка и Оправомощеният държател не изпълнят задължението си по предходния член или Банката не получи писмено възражение от Титуляра на сметка или Оправомощения държател (по отношение на наредените от него транзакции) до 60 дни от датата на изпълнение на съответната платежна операция се счита, че Титулярът на сметка и Оправомощеният държател са се запознали и одобрили информацията по предходния член и извършените платежни услуги и операции, посочени в нея. Уведомяването на Банката след този срок се счита за неоснователно забавяне от страна на Титуляра на сметка и/ или Оправомощения държател.</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6.</w:t>
        <w:tab/>
        <w:t>Титулярът на сметка е длъжен да осигурява разполагаема наличност по Сметката, включително за заплащане на всички необходими такси и комисиони по Договора.</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7.</w:t>
        <w:tab/>
        <w:t xml:space="preserve">Оправомощеният държател е необходимо при напускане на Услугата да илиза с „Изход“ на приложението, в противен случай при повторно влизане е възможно достъпът му до Услугата в рамките на 15мин. да бъде ограничен. </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8. Титулярът на сметка и/ или Оправомощеният държател са длъжни своевременно да предоставят изисканите от Банката документи и информация във връзка с изпълнение на задълженията на Банката съгласно Закона за мерките срещу изпирането на пари и нормативните актове по неговото прилагане.</w:t>
      </w:r>
    </w:p>
    <w:p>
      <w:pPr>
        <w:pStyle w:val="Normal"/>
        <w:spacing w:lineRule="auto" w:line="240" w:before="0" w:after="0"/>
        <w:contextualSpacing/>
        <w:jc w:val="both"/>
        <w:rPr/>
      </w:pPr>
      <w:r>
        <w:rPr>
          <w:rFonts w:eastAsia="Arial" w:cs="Arial" w:ascii="Arial" w:hAnsi="Arial"/>
          <w:sz w:val="12"/>
        </w:rPr>
        <w:t>VIII. СИГУРНОСТ</w:t>
        <w:tab/>
        <w:t xml:space="preserve"> </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1.</w:t>
        <w:tab/>
        <w:t>Оправомощеният държател/ Титулярът на сметка е/са длъжен/ни да пази/ят в тайна своя Код за достъп, Код за Мобилно банкиране и данните на Цифровия сертификат, както и всички други средства за електронно идентифициране, предоставени му/им от Банката, а така също и данните на КЕП, ако такъв се ползва за достъп до Услугата.</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2.</w:t>
        <w:tab/>
        <w:t>При възникване на съмнение, че Кодът за достъп, Кодът за Мобилно банкиране, Цифровият сертификат/ КЕП или друго средство за електронно идентифициране са станали известни на трети лица, Титулярът на сметка/Оправомощеният държател е длъжен незабавно да осигури тяхната промяна, блокиране или унищожаване, като незабавно уведоми за това Банката на номер: 070018555 или в неин финансов център. Банката не отговаря за евентуалните неблагоприятни последици, настъпили в резултат на узнаването от други лица на средства за идентифициране на Оправомощения държател, настъпили преди получаване на уведомлението, освен ако такава отговорност не е изрично предвидена в Общите условия за банкови сметки и/или в приложимото българско законодателство.</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3.</w:t>
        <w:tab/>
        <w:t>При изгубване на мобилно устройство с инсталирано приложение за Мобилно банкиране Оправомощеният държател е длъжен незабавно да уведоми за това Банката на номер: 070018555/ 02 81 66 000 като при първа възможност депозира и писмен сигнал в най-близкия финансов център. Банката не отговаря за евентуалните неблагоприятни последици, настъпили преди надлежното уведомяване.</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4. Банката има право да блокира достъпа на всеки Оправомощен държател/ Титуляра на сметка до Услугата по обективни причини, свързани със:</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 xml:space="preserve"> </w:t>
      </w:r>
      <w:r>
        <w:rPr>
          <w:rFonts w:eastAsia="Arial" w:cs="Arial" w:ascii="Arial" w:hAnsi="Arial"/>
          <w:sz w:val="10"/>
          <w:szCs w:val="10"/>
          <w:lang w:val="bg-BG" w:eastAsia="bg-BG"/>
        </w:rPr>
        <w:t>Сигурността на платежния инструмент/Услугата;</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 xml:space="preserve"> </w:t>
      </w:r>
      <w:r>
        <w:rPr>
          <w:rFonts w:eastAsia="Arial" w:cs="Arial" w:ascii="Arial" w:hAnsi="Arial"/>
          <w:sz w:val="10"/>
          <w:szCs w:val="10"/>
          <w:lang w:val="bg-BG" w:eastAsia="bg-BG"/>
        </w:rPr>
        <w:t>Съмнение за неразрешена употреба на платежен инструмент /Услугата.</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Съмнение за употреба на платежния инструмент/ Услугата с цел измама (съмнение може да възникне включително, но не само, при получено в Банката искане за връщане/ уведомление за нареден с измама превод от или в полза на Оправомощен държател/Титуляр);</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5.</w:t>
        <w:tab/>
        <w:t>Банката временно преустановява достъпа до Услугата при възникване на съмнение или предположение за узнаването от лице, различно от Оправомощения държател, на Кода за достъп, Кода за Мобилно  банкиране, Цифровия сертификат/КЕП или друго средство за електронно идентифициране, за което Банката следва незабавно да бъде уведомена.</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6.</w:t>
        <w:tab/>
        <w:t>Банката временно преустановява достъпа до Услугата при настъпване на едно от следните обстоятелства:</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6.1. Получаване в Банката на запорно съобщение по Сметката или по някоя/ всички сметки на Титуляра на сметката в Банката, като в този случай достъпът до Услугата се преустановява само относно извършване на преводи и други операции по съответната/ите Сметка/и, за която/ито е получено запорното съобщение и до размера на наложения запор;</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6.2.</w:t>
        <w:tab/>
        <w:t>Нарушаване на изискванията на действащите нормативни актове, Договора и/или настоящите Общи условия или застрашаване на сигурността на системата от Оправомощения държател/Титуляра на сметка;</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6.3.</w:t>
        <w:tab/>
        <w:t>По искане на Титуляря на сметка или Оправомощения държател, когато искането за блокиране на достъпа е чрез обаждане по телефона;</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6.4.</w:t>
        <w:tab/>
        <w:t>При постъпване на писмена молба от страна на Титуляра на сметка или Оправомощения държател.</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7.</w:t>
        <w:tab/>
        <w:t>В случаите по чл. VIII. 4 – VIII. 6 Банката уведомява Оправомощения държател при първа възможност, включително и по телефон, освен ако даването на такава информация не е позволено поради съображения за сигурност или определени нормативни изисквания.</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8.</w:t>
        <w:tab/>
        <w:t>Банката възстановява достъпа до Услугата при отпадане на основанията за преустановяването. Ако блокирането е било извършено на основание чл. VIII. 5 и чл. VIII. 6.3 и 6.4 Банката възстановява достъпа до Услугата при отпадане на основанията за блокиране и след подадено съвместно писмено искане за това от Титуляра на сметка и във финансов център на Банката.</w:t>
      </w:r>
    </w:p>
    <w:p>
      <w:pPr>
        <w:pStyle w:val="Normal"/>
        <w:widowControl/>
        <w:tabs>
          <w:tab w:val="clear" w:pos="794"/>
          <w:tab w:val="left" w:pos="174" w:leader="none"/>
        </w:tabs>
        <w:spacing w:lineRule="auto" w:line="240" w:before="0" w:after="0"/>
        <w:contextualSpacing/>
        <w:jc w:val="both"/>
        <w:rPr>
          <w:rFonts w:ascii="Arial" w:hAnsi="Arial" w:eastAsia="Arial" w:cs="Arial"/>
          <w:sz w:val="12"/>
          <w:szCs w:val="20"/>
          <w:lang w:val="bg-BG" w:eastAsia="bg-BG"/>
        </w:rPr>
      </w:pPr>
      <w:r>
        <w:rPr>
          <w:rFonts w:eastAsia="Arial" w:cs="Arial" w:ascii="Arial" w:hAnsi="Arial"/>
          <w:sz w:val="10"/>
          <w:szCs w:val="10"/>
          <w:lang w:val="bg-BG" w:eastAsia="bg-BG"/>
        </w:rPr>
        <w:t>9.</w:t>
        <w:tab/>
        <w:t>Банката окончателно преустановява достъпа до Услугата при предоставяне на информация и доказателства за смърт на Оправомощения държател.</w:t>
      </w:r>
    </w:p>
    <w:p>
      <w:pPr>
        <w:pStyle w:val="Normal"/>
        <w:spacing w:lineRule="auto" w:line="240" w:before="0" w:after="0"/>
        <w:contextualSpacing/>
        <w:jc w:val="both"/>
        <w:rPr>
          <w:rFonts w:ascii="Arial" w:hAnsi="Arial" w:eastAsia="Arial" w:cs="Arial"/>
          <w:sz w:val="12"/>
          <w:lang w:val="bg-BG"/>
        </w:rPr>
      </w:pPr>
      <w:r>
        <w:rPr>
          <w:rFonts w:eastAsia="Arial" w:cs="Arial" w:ascii="Arial" w:hAnsi="Arial"/>
          <w:sz w:val="12"/>
        </w:rPr>
        <w:t>IX. ОСПОРВАНЕ НА ПЛАЩАНИЯТА И ВЪЗРАЖЕНИЯ</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1. Банката коригира неразрешена или неточно извършена платежна операция от Сметка, само ако Титулярът на сметка и/или Оправомощеният държател са уведомили писмено Банката без неоснователно забавяне по смисъла и в срока на чл.VII.5 от настоящите Общи условия, след като са узнали за неразрешената или неточно изпълнената платежна операция. Банката се задължава да съдейства за разрешаване на случаите на оспорени трансакции/операции и се произнася по съответните възражения по реда и в сроковете, предвидени в приложимото законодателство, относимите вътрешни правила и процедури на Банката.</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2. В случай че възраженията на Титуляра на сметка и/или на Оправомощеният държател бъдат уважени от страна на Банката, отношенията между Страните се уреждат съгласно Общите условия за банкови сметки, приложими към съответната/ите Сметка/и.</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3.</w:t>
        <w:tab/>
        <w:t>В случай на неоснователно оспорване на транзакция/операция, извършена при ползване на Услугата, оспорилият трансакцията/ операцията – Оправомощеният държател, респективно Титулярът на сметка, е длъжен да заплати такса, съгласно Тарифата на Банката. Като неоснователно ще бъде разглеждано оспорването на разлика в сумата на транзакцията и сумата, която е осчетоводена по Сметката, при превалутиране, когато разликата е в резултат на разминаване на датата на извършване транзакцията и датата на нейното осчетоводяване в Банката и различие в прилаганите валутни курсове за съответните дати и валути. Посоченото в предходното изречение не представлява изчерпателно изброяване на случаи на неоснователно оспорване на транзакции/ операции.</w:t>
      </w:r>
    </w:p>
    <w:p>
      <w:pPr>
        <w:pStyle w:val="Normal"/>
        <w:spacing w:lineRule="auto" w:line="240" w:before="0" w:after="0"/>
        <w:contextualSpacing/>
        <w:jc w:val="both"/>
        <w:rPr>
          <w:rFonts w:ascii="Arial" w:hAnsi="Arial" w:eastAsia="Arial" w:cs="Arial"/>
          <w:sz w:val="12"/>
          <w:szCs w:val="10"/>
          <w:lang w:val="bg-BG" w:eastAsia="bg-BG"/>
        </w:rPr>
      </w:pPr>
      <w:r>
        <w:rPr>
          <w:rFonts w:eastAsia="Arial" w:cs="Arial" w:ascii="Arial" w:hAnsi="Arial"/>
          <w:sz w:val="12"/>
          <w:szCs w:val="10"/>
          <w:lang w:val="bg-BG" w:eastAsia="bg-BG"/>
        </w:rPr>
      </w:r>
    </w:p>
    <w:p>
      <w:pPr>
        <w:pStyle w:val="Normal"/>
        <w:spacing w:lineRule="auto" w:line="240" w:before="0" w:after="0"/>
        <w:contextualSpacing/>
        <w:jc w:val="both"/>
        <w:rPr>
          <w:rFonts w:ascii="Arial" w:hAnsi="Arial" w:eastAsia="Arial" w:cs="Arial"/>
          <w:sz w:val="12"/>
          <w:lang w:val="bg-BG"/>
        </w:rPr>
      </w:pPr>
      <w:r>
        <w:rPr>
          <w:rFonts w:eastAsia="Arial" w:cs="Arial" w:ascii="Arial" w:hAnsi="Arial"/>
          <w:sz w:val="12"/>
          <w:lang w:val="bg-BG"/>
        </w:rPr>
      </w:r>
    </w:p>
    <w:p>
      <w:pPr>
        <w:pStyle w:val="Normal"/>
        <w:spacing w:lineRule="auto" w:line="240" w:before="0" w:after="0"/>
        <w:contextualSpacing/>
        <w:jc w:val="both"/>
        <w:rPr>
          <w:rFonts w:ascii="Arial" w:hAnsi="Arial" w:eastAsia="Arial" w:cs="Arial"/>
          <w:sz w:val="12"/>
        </w:rPr>
      </w:pPr>
      <w:r>
        <w:rPr>
          <w:rFonts w:eastAsia="Arial" w:cs="Arial" w:ascii="Arial" w:hAnsi="Arial"/>
          <w:sz w:val="12"/>
        </w:rPr>
        <w:t>X. ОТГОВОРНОСТ НА СТРАНИТЕ</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1. Оправомощеният държател и Титулярът на сметка отговарят при условията на солидарност за всички задължения, възникнали при ползване на Услугата.</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2. Титулярът на сметка/Оправомощеният държател понася/т загубите, свързани с всички неразрешени платежни операции, произтичащи от използването на изгубен, откраднат или незаконно присвоен платежен инструмент, когато Титулярът на сметка/ Оправомощеният държател не е успял да запази персонализираните защитни  характеристики на Услугата, но не повече от 300 лв. Титулярът на сметка/ Оправомощеният държател понася/т всички претърпени загуби, свързани с неразрешени платежни операции, независимо от размера им, ако ги е/са ги причинил/и чрез измама или с неизпълнението умишлено или поради груба небрежност на едно или повече от задълженията си по Договора и настоящите Общи условия. Оправомощеният държател и Титулярът на сметка отговаря/т спрямо Банката за всички вреди, причинени от неправилното ползване на Услугата и/ или съхранение на Кода за достъп и/ или Цифровия сертификат/ КЕП.</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3.</w:t>
        <w:tab/>
        <w:t>Банката не носи отговорност за вреди, причинени при ползване на Услугата, ако преди получаване на уведомлението по предходната разпоредба добросъвестно е изпълнила нареждане за извършване на операция с нея от лице, което въз основа на недвусмислени обстоятелства е било овластено да я извърши. В тези случаи отговорността на Оправомощения държател/ Титуляра на сметка може да бъде ограничена само при наличие на императивна разпоредба в приложимото към този момент законодателство, постановяваща това ограничение, и до размерите, посочени в нея. Във всички случаи, когато транзакцията е извършена въз основа на положителна електронна идентификация (чрез въвеждане Кода за Мобилно банкиране, Кода за достъп и Цифровия сертификат/ КЕП) се приема, че лицето, което я е извършило, е било недвусмислено овластено да я извърши. Посоченото в предходното изречение не представлява изчерпателно изброяване на недвусмислени обстоятелства по смисъла на настоящата разпоредба.</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4.</w:t>
        <w:tab/>
        <w:t>Титулярът на сметка понася всички загуби, свързани с неразрешени платежни операции, ако той или Оправомощеният държател ги е причинил чрез измама или с неизпълнението на едно или повече от задълженията му/им по Договора и/или настоящите Общи условия (вкл. раздел VII) и действащото българско законодателство умишлено или поради груба небрежност. В тези случаи Титулярът на сметка понася вредите независимо от размера им. Пропускът на Титуляра на сметка и/или на Оправомощения държател да уведоми незабавно Банката за обстоятелствата по чл. VII.2, както и допускането на узнаването на Кода за достъп и/или други персонализирани защитни характеристики на Услугата от трети лица, представлява груба небрежност от страна на Титуляра на сметка/ Оправомощения държател. Неосигуряването на антивирусен софтуер (последна версия) или използването на Услугата от компютри, до които имат достъп и други лица, представляват случаи на груба небрежност от страна на Титуляра на сметка/ Оправомощения държател. Посоченото в тази разпоредба не се явява изчерпателно изброяване на всички прояви на груба небрежност от страна на Титуляра на сметка и/или на Оправомощения държател.</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5.</w:t>
        <w:tab/>
        <w:t>Банката не носи отговорност, когато поради обективни обстоятелства извън нейния контрол, като непреодолима сила или други извънредни обстоятелства, Оправомощеният държател/ Титулярът на сметка няма/т възможност да ползва/т Услугата, включително, но не само срив на информационната система, прекъсване на комуникационните линии, прекъсване на електрическо захранване и други.</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eastAsia="bg-BG"/>
        </w:rPr>
      </w:pPr>
      <w:r>
        <w:rPr>
          <w:rFonts w:eastAsia="Arial" w:cs="Arial" w:ascii="Arial" w:hAnsi="Arial"/>
          <w:sz w:val="10"/>
          <w:szCs w:val="10"/>
          <w:lang w:val="bg-BG" w:eastAsia="bg-BG"/>
        </w:rPr>
        <w:t>6.</w:t>
        <w:tab/>
        <w:t>Банката не носи отговорност, когато Оправомощеният държател не получи изпратен съгласно настоящите Общи условия SMS, поради липсата/прекратяването на договорни отношения на Оправомощения държател с мобилен оператор и/или други технически причини (липса на обхват, роуминг, покритие, изключен телефон и др.) или ако Оправомощения държател е променил мобилния си номер/мобилният си оператор, без да е уведомил Банката, както и в случай на загуба или кражба на мобилен телефон или други обстоятелства със сходен ефект.</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7.</w:t>
        <w:tab/>
        <w:t xml:space="preserve">(Нов, в сила от </w:t>
      </w:r>
      <w:r>
        <w:rPr>
          <w:rFonts w:eastAsia="Arial" w:cs="Arial" w:ascii="Arial" w:hAnsi="Arial"/>
          <w:sz w:val="10"/>
          <w:szCs w:val="10"/>
          <w:lang w:eastAsia="bg-BG"/>
        </w:rPr>
        <w:t>16.07.</w:t>
      </w:r>
      <w:r>
        <w:rPr>
          <w:rFonts w:eastAsia="Arial" w:cs="Arial" w:ascii="Arial" w:hAnsi="Arial"/>
          <w:sz w:val="10"/>
          <w:szCs w:val="10"/>
          <w:lang w:val="bg-BG" w:eastAsia="bg-BG"/>
        </w:rPr>
        <w:t>2018 г.) Банката не носи отговорност за извършени разпореждания и действия по пълномощно, ако не й е съобщено писмено по установения от нея ред, че пълномощното е оттеглено и ако преди получаване на уведомлението добросъвестно е изпълнила разпореждане на лице, което въз основа на недвусмислени обстоятелства се явява овластено да извърши разпореждането/действието.</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r>
    </w:p>
    <w:p>
      <w:pPr>
        <w:pStyle w:val="Normal"/>
        <w:tabs>
          <w:tab w:val="clear" w:pos="794"/>
          <w:tab w:val="left" w:pos="426" w:leader="none"/>
        </w:tabs>
        <w:spacing w:lineRule="auto" w:line="240" w:before="0" w:after="0"/>
        <w:contextualSpacing/>
        <w:jc w:val="both"/>
        <w:rPr>
          <w:rFonts w:ascii="Arial" w:hAnsi="Arial" w:eastAsia="Arial" w:cs="Arial"/>
          <w:sz w:val="12"/>
          <w:lang w:val="bg-BG"/>
        </w:rPr>
      </w:pPr>
      <w:r>
        <w:rPr>
          <w:rFonts w:eastAsia="Arial" w:cs="Arial" w:ascii="Arial" w:hAnsi="Arial"/>
          <w:sz w:val="12"/>
        </w:rPr>
        <w:t>XI.</w:t>
      </w:r>
      <w:r>
        <w:rPr>
          <w:rFonts w:eastAsia="Arial" w:cs="Arial" w:ascii="Arial" w:hAnsi="Arial"/>
          <w:sz w:val="12"/>
          <w:lang w:val="bg-BG"/>
        </w:rPr>
        <w:t xml:space="preserve"> </w:t>
      </w:r>
      <w:r>
        <w:rPr>
          <w:rFonts w:eastAsia="Arial" w:cs="Arial" w:ascii="Arial" w:hAnsi="Arial"/>
          <w:sz w:val="12"/>
        </w:rPr>
        <w:t>ТАКСИ И КОМИС</w:t>
      </w:r>
      <w:r>
        <w:rPr>
          <w:rFonts w:eastAsia="Arial" w:cs="Arial" w:ascii="Arial" w:hAnsi="Arial"/>
          <w:sz w:val="12"/>
          <w:lang w:val="bg-BG"/>
        </w:rPr>
        <w:t>И</w:t>
      </w:r>
      <w:r>
        <w:rPr>
          <w:rFonts w:eastAsia="Arial" w:cs="Arial" w:ascii="Arial" w:hAnsi="Arial"/>
          <w:sz w:val="12"/>
        </w:rPr>
        <w:t>ОННИ</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1.</w:t>
        <w:tab/>
        <w:t xml:space="preserve">(Изм., в сила от </w:t>
      </w:r>
      <w:r>
        <w:rPr>
          <w:rFonts w:eastAsia="Arial" w:cs="Arial" w:ascii="Arial" w:hAnsi="Arial"/>
          <w:sz w:val="10"/>
          <w:szCs w:val="10"/>
          <w:lang w:eastAsia="bg-BG"/>
        </w:rPr>
        <w:t>16.07.</w:t>
      </w:r>
      <w:r>
        <w:rPr>
          <w:rFonts w:eastAsia="Arial" w:cs="Arial" w:ascii="Arial" w:hAnsi="Arial"/>
          <w:sz w:val="10"/>
          <w:szCs w:val="10"/>
          <w:lang w:val="bg-BG" w:eastAsia="bg-BG"/>
        </w:rPr>
        <w:t>2018 г.) При заявяване и ползване на Услугата Титулярът на сметка дължи на Банката такси и комисиони, съгласно действащата Тарифа на Банката.</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2.</w:t>
        <w:tab/>
        <w:t>Банката има право служебно да събира дължимите от Титуляра на сметка и Оправомощения държател такси и комисиони от всички сметки на Титуляра на сметка и/или Оправомощения държател, открити при нея, за което с подписване на Договора (включително анекси/допълнителни споразумения към него) Титулярът на сметка и Оправомощеният държател дават изричното си, неотменимо, и безусловно съгласие.</w:t>
      </w:r>
    </w:p>
    <w:p>
      <w:pPr>
        <w:pStyle w:val="Normal"/>
        <w:tabs>
          <w:tab w:val="clear" w:pos="794"/>
          <w:tab w:val="left" w:pos="426" w:leader="none"/>
        </w:tabs>
        <w:spacing w:lineRule="auto" w:line="240" w:before="0" w:after="0"/>
        <w:contextualSpacing/>
        <w:jc w:val="both"/>
        <w:rPr/>
      </w:pPr>
      <w:r>
        <w:rPr>
          <w:rFonts w:eastAsia="Arial" w:cs="Arial" w:ascii="Arial" w:hAnsi="Arial"/>
          <w:sz w:val="12"/>
        </w:rPr>
        <w:t>XII.</w:t>
      </w:r>
      <w:r>
        <w:rPr>
          <w:rFonts w:eastAsia="Arial" w:cs="Arial" w:ascii="Arial" w:hAnsi="Arial"/>
          <w:sz w:val="12"/>
          <w:lang w:val="bg-BG"/>
        </w:rPr>
        <w:t xml:space="preserve"> </w:t>
      </w:r>
      <w:r>
        <w:rPr>
          <w:rFonts w:eastAsia="Arial" w:cs="Arial" w:ascii="Arial" w:hAnsi="Arial"/>
          <w:sz w:val="12"/>
        </w:rPr>
        <w:t>ПРЕКРАТЯВАНЕ НА ДОГОВОРНИТЕ ОТНОШЕНИЯ</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1. Договорът за предоставяне и ползване на услугата „Интернет банкиране“ се сключва от Страните за неопределен срок.</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2. Титулярът на сметка може да прекрати едностранно Договора без посочване на конкретно основание с едномесечно писмено предизвестие до Банката.</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3. Банката има право да прекрати едностранно Договора с Оправомощения държател и/или Титуляра на сметка без посочване на конкретно основание с двумесечно писмено предизвестие.</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Предизвестието по настоящия член се предоставя на Титуляра на сметка/Оправомощения държателна хартиен или друг дълготраен носител (включително чрез изпращане на съобщение на електронната поща) на адреса/ите за кореспонденция, посочени в Договора.</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4. Банката има право да прекрати едностранно Договора с Оправомощения държател и/или Титуляра на сметка без предизвестие при неизпълнение на задължения по настоящите Общи условия или по Договора от страна на Оправомощения държател и/или на Титуляра на сметка. При прекратяване на договора/ите за Сметка/ите, Договорът се прекратява автоматично.</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5.</w:t>
        <w:tab/>
        <w:t>Договорът се счита за прекратен в случай на получаване на писмено уведомление за поставяне под запрещение на Титуляра по сметката или на Оправомощен държател, като в последния случай прекратяването се счита само по отношение на съответния Оправомощен държател.</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6.</w:t>
        <w:tab/>
        <w:t>В случай че в срок от 6 (шест) месеца, считано от датата на сключване на Договора, Оправомощеният държател не използва кода за достъп, получен от него чрез скреч картата за първоначално използване на Услугата, то достъпът му до Услугата се блокира автоматично, като отблокирането на достъпа до Услугата, след това става с подаване на документ по образец във финансов център на Банката, подписан от страна на Титуляра на сметка и Оправомощения държател.</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7.</w:t>
        <w:tab/>
        <w:t>Оправомощеният държател и Титулярът по сметка остават задължени към Банката до погасяване на всички задължения, свързани с ползването на Услугата, включително и след прекратяването на Договора, независимо от основанията за прекратяване.</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r>
    </w:p>
    <w:p>
      <w:pPr>
        <w:pStyle w:val="Normal"/>
        <w:tabs>
          <w:tab w:val="clear" w:pos="794"/>
          <w:tab w:val="left" w:pos="426" w:leader="none"/>
        </w:tabs>
        <w:spacing w:lineRule="auto" w:line="240" w:before="0" w:after="0"/>
        <w:contextualSpacing/>
        <w:jc w:val="both"/>
        <w:rPr>
          <w:rFonts w:ascii="Arial" w:hAnsi="Arial" w:eastAsia="Arial" w:cs="Arial"/>
          <w:sz w:val="12"/>
          <w:lang w:val="bg-BG"/>
        </w:rPr>
      </w:pPr>
      <w:r>
        <w:rPr>
          <w:rFonts w:eastAsia="Arial" w:cs="Arial" w:ascii="Arial" w:hAnsi="Arial"/>
          <w:sz w:val="12"/>
        </w:rPr>
        <w:t>XIII.</w:t>
        <w:tab/>
        <w:t>ДОПЪЛНИТЕЛНИ РАЗПОРЕДБИ</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 xml:space="preserve">1. (Нов., в сила от </w:t>
      </w:r>
      <w:r>
        <w:rPr>
          <w:rFonts w:eastAsia="Arial" w:cs="Arial" w:ascii="Arial" w:hAnsi="Arial"/>
          <w:sz w:val="10"/>
          <w:szCs w:val="10"/>
          <w:lang w:eastAsia="bg-BG"/>
        </w:rPr>
        <w:t>16.0</w:t>
      </w:r>
      <w:r>
        <w:rPr>
          <w:rFonts w:eastAsia="Arial" w:cs="Arial" w:ascii="Arial" w:hAnsi="Arial"/>
          <w:sz w:val="10"/>
          <w:szCs w:val="10"/>
          <w:lang w:val="bg-BG" w:eastAsia="bg-BG"/>
        </w:rPr>
        <w:t>5</w:t>
      </w:r>
      <w:r>
        <w:rPr>
          <w:rFonts w:eastAsia="Arial" w:cs="Arial" w:ascii="Arial" w:hAnsi="Arial"/>
          <w:sz w:val="10"/>
          <w:szCs w:val="10"/>
          <w:lang w:eastAsia="bg-BG"/>
        </w:rPr>
        <w:t>.</w:t>
      </w:r>
      <w:r>
        <w:rPr>
          <w:rFonts w:eastAsia="Arial" w:cs="Arial" w:ascii="Arial" w:hAnsi="Arial"/>
          <w:sz w:val="10"/>
          <w:szCs w:val="10"/>
          <w:lang w:val="bg-BG" w:eastAsia="bg-BG"/>
        </w:rPr>
        <w:t>2018 г.) Банката обработва личните данни в съответствие с Регламент (ЕС) 2016/679 на Европейския парламент и на Съвета от 27.04.2016 г. („Общ регламент относно защита на данните“). Подробна информация за целите и правното основание за обработването на личните данни; категориите получатели на лични данни; срока, за който ще се съхраняват личните данни; правата на субектите на данни във връзка с обработването на техните лични данни от страна на Банката, както и информация за начина, по който те могат да бъдат упражнени; данни за контакт с длъжностното лице по защита на данните и всяка друга информация, която Общият регламент относно защита на данните изисква да бъде предоставена на субектите, се съдържа в Уведомление относно обработване на личните данни, което е налично на интернет страницата на Банката (www.postbank.bg), както и на хартиен носител във всеки офис на Банката.</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2.</w:t>
        <w:tab/>
        <w:t>Настоящите Общи условия, включително информацията за минималните технически изисквания, се предоставят на Титуляра на сметка/ Оправомощения държател на хартиен или друг дълготраен носител (включително чрез изпращане по имейл или публикуването им на интернет страницата на Банката (www.postbank.bg) във вид на разбираем текст и в достъпна форма на български език). По време на действието на Договора Титулярът на сметка/ Оправомощения държател имат право при поискване да получат условията на Договора, както и настоящите Общи условия,  в т.ч. минималните технически изисквания, на хартиен или друг дълготраен носител.</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3.</w:t>
        <w:tab/>
        <w:t xml:space="preserve">Всички уведомления и изявления във връзка с Договора трябва да бъдат направени от Страните в писмена форма и на български език и ще се считат получени, ако по факс, чрез лично доставяне или чрез изпращане по пощата с обратна разписка, или с препоръчана поща, или по електронна поща, достигнат до адресите на Страните (респективно до адресите на електронна поща), посочени в Договора и в Общите Условия, както и ако бъдат предоставени на Титуляра на сметка/ Оправомощения държател чрез ползването на Услугата или публикуването им на интернет-страницата на Банката, посочена по-горе, освен ако в настоящите Общи условия не е посочено друго. За изпращане на уведомления и изявления по електронна поща от и до Банката е валиден следният адрес на електронна поща: </w:t>
      </w:r>
      <w:hyperlink r:id="rId10">
        <w:r>
          <w:rPr>
            <w:rStyle w:val="InternetLink"/>
            <w:rFonts w:eastAsia="Arial" w:cs="Arial" w:ascii="Arial" w:hAnsi="Arial"/>
            <w:sz w:val="10"/>
            <w:szCs w:val="10"/>
            <w:lang w:val="bg-BG" w:eastAsia="bg-BG"/>
          </w:rPr>
          <w:t>info@e-postbank.bg.</w:t>
        </w:r>
      </w:hyperlink>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4. Страните се съгласяват, че във връзка с уведомленията до Титуляра на сметка/ Оправомощения държател, които се предоставят чрез съответния доставчик на Интернет услуги, включително и по чл. XIII.6, Банката не носи отговорност за неполучаване или ненавременно получаване на уведомленията, когато неполучаването, съответно ненавременното получаване се дължат на причини, намиращи се извън контрола на Банката (например: проблеми в преносната комуникационна среда на съответните доставчици на Интернет услуги, форсмажорни обстоятелства и др.), както и в случаите на прекратяване на договорните отношения между Банката и съответния доставчик на Интернет услуги, независимо от причината за прекратяването им.</w:t>
      </w:r>
    </w:p>
    <w:p>
      <w:pPr>
        <w:pStyle w:val="Normal"/>
        <w:widowControl/>
        <w:tabs>
          <w:tab w:val="clear" w:pos="794"/>
          <w:tab w:val="left" w:pos="174" w:leader="none"/>
        </w:tabs>
        <w:spacing w:lineRule="auto" w:line="240" w:before="0" w:after="0"/>
        <w:contextualSpacing/>
        <w:jc w:val="both"/>
        <w:rPr/>
      </w:pPr>
      <w:r>
        <w:rPr>
          <w:rFonts w:eastAsia="Arial" w:cs="Arial" w:ascii="Arial" w:hAnsi="Arial"/>
          <w:sz w:val="10"/>
          <w:szCs w:val="10"/>
          <w:lang w:val="bg-BG" w:eastAsia="bg-BG"/>
        </w:rPr>
        <w:t xml:space="preserve">5. Банката си запазва правото едностранно да променя настоящите Общи условия, включително Тарифата и Лихвения бюлетин, като осигурява на разположение на клиентите си промените чрез публикуването им на Интернет страницата на Банката </w:t>
      </w:r>
      <w:hyperlink r:id="rId11">
        <w:r>
          <w:rPr>
            <w:rStyle w:val="InternetLink"/>
            <w:rFonts w:cs="Arial" w:ascii="Arial" w:hAnsi="Arial"/>
            <w:sz w:val="10"/>
            <w:szCs w:val="10"/>
          </w:rPr>
          <w:t>www.</w:t>
        </w:r>
      </w:hyperlink>
      <w:r>
        <w:rPr>
          <w:rFonts w:eastAsia="Arial" w:cs="Arial" w:ascii="Arial" w:hAnsi="Arial"/>
          <w:sz w:val="10"/>
          <w:szCs w:val="10"/>
          <w:lang w:val="bg-BG" w:eastAsia="bg-BG"/>
        </w:rPr>
        <w:t>postbank.bg преди влизането им в сила. От момента на влизането им в сила същите стават задължителни за клиентите. В случаите, когато промените са свързани с информацията  съдържаща се в чл.41 ЗПУПС, Банката осигурява на разположение на Оправомощения държател и Титуляра на сметка промените по начина, предвиден в настоящия раздел не по-късно от два месеца преди датата, на която промените влизат в сила. Ако Оправомощеният държател/ Титулярът на сметка не приема/т предложените промени, той/те има/т право да възрази/ят срещу тях като прекрати/ят Договора в рамките на двумесечния срок по предходното изречение, без да носи/ят отговорност за разноски и обезщетения във връзка с прекратяването. Ако Оправомощеният държател/ Титулярът на сметка не прекрати/ят Договора по реда на предходния член, се счита че е/ са приел/и предложените промени и е/ са обвързан/и от тях от момента на влизането им в сила.</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6.</w:t>
        <w:tab/>
        <w:t>При промяна в нормативната уредба, регламентираща уредени в настоящите Общи условия отношения, от влизането в сила на промяната съответно се променят и съответните разпоредби на Общите условия, освен ако промяната касае диспозитивни правни норми.</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7.</w:t>
        <w:tab/>
        <w:t>Оправомощеният държател и Титулярът на сметка се задължават да уведомяват Банката за настъпили промени в първоначалните данни, предоставени от тях при подписване на Договора, включително за всяка промяна в съответния адрес (вкл. електронен) и номер на мобилен телефон, посочен в Договора, в 7-дневен срок от настъпването на съответните промени, като заявяването на различни от посочените в Договора данни в последващ документ, подписан от Титуляра на сметка/ Оправомощения държател и представен пред Банката, ще се счита за уведомление за настъпили промени в данните, предоставени от тях при подписване на Договора. В противен случай всички уведомления, кодове за активиране на Цифров сертификат, покани и други съобщения по настоящите Общи условия и Договора, ще се считат за получени, ако са изпратени на Оправомощения държател и/или на Титуляра на сметката на съответния адрес (вкл. електронен) или на номера на мобилен телефон, посочен в Договора.</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8.</w:t>
        <w:tab/>
        <w:t xml:space="preserve">Услугата може да бъде използвана и по отношение на кредитна/и карта/и, издадена/и от Банката, без да е налице банкова сметка, открита при Банката. В този случай Услугата може да бъде ползвана само относно извършване на комунални плащания и плащания на местни данъци по реда на т. III.6.1.2, буква ж) от настоящите Общи условия, като относно правата и задълженията на картодържателя на кредитната карта при използване на Услугата се прилагат съответно правилата за Титуляра на сметка и Оправомощения държател по настоящите Общи условия. Картодържателят има право да заявява достъп чрез Услугата само до кредитна/и карта/и, издадена/и от Банката, на която/ито лично той е картодържател, както и е задължен да използва само лично кредитната карта чрез Услугата. В случай, че картодържателят на кредитна карта допусне използване чрез Услугата на кредитната карта от друго лице, той носи отговорност пред Банката и пред всички трети лица за всички неправомерно изпълнени операции чрез Услугата, както и за всички други преки и непреки вреди. За неуредените в тези Общи условия въпроси относно извършените транзакции с кредитна карта чрез използване на Услугата се прилагат и разпоредбите на Общи условия на „Юробанк България” АД за издаване и използване на кредитни карти Visa и American Express и приложенията към тях. </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9.</w:t>
        <w:tab/>
        <w:t>За всички неуредени с Общите условия и Договора въпроси се прилагат разпоредбите на действащото българското законодателство.</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10.</w:t>
        <w:tab/>
        <w:t>В случай че Титулярът на сметка не е потребител по смисъла на ЗПУПС, на основание чл. 31, ал. 3 и чл. 48, ал. 2 от Закона за платежните услуги и платежните системи, спрямо Сметката/ите и Услугата не се прилагат разпоредбите на глава III от ЗПУПС и чл. 49, ал. 1, чл. 56, 58, 59, 68, 69 и чл. 70, ал. 1 от ЗПУПС, като Банката не носи отговорност спрямо Титуляра на сметка и/или Оправомощения държател на основание цитираните в настоящия член разпоредби и Титулярът на сметка и/или Оправомощеният държател не могат да предявяват претенции спрямо Банката на основание на тях и/или разпоредби на настоящите Общи условия, които ги имплементират.</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t>11.</w:t>
        <w:tab/>
        <w:t>В случай на постъпило в Банката писмено възражение или жалба, свързани с отношенията между Банката и Оправомощения държател/ Титуляр на сметка, уредени с настоящите Общи условия и Договора, Банката разглежда случая и уведомява Оправомощения държател/ Титуляр на сметка, в срок от 7 дни за решението си. Ако Банката не уведоми Оправомощения държател/ Титуляр на сметка, в горепосочения срок или решението на Банката не е приемливо за Оправомощения държател/ Титуляр на сметка, последният/те може/гат да отнесе/ат спора за разглеждане от Помирителната комисия за платежни спорове към Комисията за защита на потребителите.</w:t>
      </w:r>
    </w:p>
    <w:p>
      <w:pPr>
        <w:pStyle w:val="Normal"/>
        <w:numPr>
          <w:ilvl w:val="0"/>
          <w:numId w:val="0"/>
        </w:numPr>
        <w:ind w:right="-1" w:hanging="0"/>
        <w:jc w:val="both"/>
        <w:outlineLvl w:val="0"/>
        <w:rPr>
          <w:rFonts w:ascii="Arial" w:hAnsi="Arial" w:eastAsia="Arial" w:cs="Arial"/>
          <w:sz w:val="10"/>
          <w:szCs w:val="10"/>
          <w:lang w:val="bg-BG" w:eastAsia="bg-BG"/>
        </w:rPr>
      </w:pPr>
      <w:r>
        <w:rPr>
          <w:rFonts w:eastAsia="Arial" w:cs="Arial" w:ascii="Arial" w:hAnsi="Arial"/>
          <w:sz w:val="10"/>
          <w:szCs w:val="10"/>
          <w:lang w:val="bg-BG" w:eastAsia="bg-BG"/>
        </w:rPr>
        <w:t>12. Споровете между Страните ще се разрешават по взаимно съгласие, а в случай че такова не бъде постигнато, спорът ще се отнася за разрешаване пред компетентния български съд в гр. София.</w:t>
      </w:r>
    </w:p>
    <w:p>
      <w:pPr>
        <w:pStyle w:val="Normal"/>
        <w:widowControl/>
        <w:tabs>
          <w:tab w:val="clear" w:pos="794"/>
          <w:tab w:val="left" w:pos="174" w:leader="none"/>
        </w:tabs>
        <w:spacing w:lineRule="auto" w:line="240" w:before="0" w:after="0"/>
        <w:contextualSpacing/>
        <w:jc w:val="both"/>
        <w:rPr>
          <w:rFonts w:ascii="Arial" w:hAnsi="Arial" w:eastAsia="Arial" w:cs="Arial"/>
          <w:sz w:val="10"/>
          <w:szCs w:val="10"/>
          <w:lang w:eastAsia="bg-BG"/>
        </w:rPr>
      </w:pPr>
      <w:r>
        <w:rPr>
          <w:rFonts w:eastAsia="Arial" w:cs="Arial" w:ascii="Arial" w:hAnsi="Arial"/>
          <w:sz w:val="10"/>
          <w:szCs w:val="10"/>
          <w:lang w:val="bg-BG" w:eastAsia="bg-BG"/>
        </w:rPr>
        <w:t xml:space="preserve">Настоящите Общи условия на „Юробанк България” АД за електронно банково обслужване „Интернет банкиране” за индивидуални и корпоративни клиенти са публикувани на Сайта на адрес www.postbank.bg, с последни изменения и допълнения в сила от </w:t>
      </w:r>
      <w:r>
        <w:rPr>
          <w:rFonts w:eastAsia="Arial" w:cs="Arial" w:ascii="Arial" w:hAnsi="Arial"/>
          <w:sz w:val="10"/>
          <w:szCs w:val="10"/>
          <w:lang w:eastAsia="bg-BG"/>
        </w:rPr>
        <w:t>16.07</w:t>
      </w:r>
      <w:r>
        <w:rPr>
          <w:rFonts w:eastAsia="Arial" w:cs="Arial" w:ascii="Arial" w:hAnsi="Arial"/>
          <w:sz w:val="10"/>
          <w:szCs w:val="10"/>
          <w:lang w:val="bg-BG" w:eastAsia="bg-BG"/>
        </w:rPr>
        <w:t>.2018 г.</w:t>
      </w:r>
    </w:p>
    <w:p>
      <w:pPr>
        <w:pStyle w:val="Normal"/>
        <w:tabs>
          <w:tab w:val="clear" w:pos="794"/>
          <w:tab w:val="left" w:pos="500" w:leader="none"/>
        </w:tabs>
        <w:spacing w:lineRule="auto" w:line="240" w:before="0" w:after="0"/>
        <w:contextualSpacing/>
        <w:jc w:val="both"/>
        <w:rPr>
          <w:rFonts w:ascii="Arial" w:hAnsi="Arial" w:eastAsia="Arial" w:cs="Arial"/>
          <w:sz w:val="10"/>
          <w:szCs w:val="10"/>
          <w:lang w:val="bg-BG" w:eastAsia="bg-BG"/>
        </w:rPr>
      </w:pPr>
      <w:r>
        <w:rPr>
          <w:rFonts w:eastAsia="Arial" w:cs="Arial" w:ascii="Arial" w:hAnsi="Arial"/>
          <w:sz w:val="10"/>
          <w:szCs w:val="10"/>
          <w:lang w:val="bg-BG" w:eastAsia="bg-BG"/>
        </w:rPr>
      </w:r>
    </w:p>
    <w:sectPr>
      <w:type w:val="continuous"/>
      <w:pgSz w:w="11920" w:h="16838"/>
      <w:pgMar w:left="284" w:right="340" w:gutter="0" w:header="176" w:top="522" w:footer="0" w:bottom="301"/>
      <w:cols w:num="2" w:space="24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PHeraldNarrow-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SPHeraldNarrow-Bold;Arial"/>
        <w:bCs/>
        <w:sz w:val="18"/>
        <w:szCs w:val="18"/>
        <w:lang w:eastAsia="bg-BG"/>
      </w:rPr>
    </w:pPr>
    <w:r>
      <w:rPr/>
      <w:tab/>
    </w:r>
  </w:p>
  <w:p>
    <w:pPr>
      <w:pStyle w:val="Footer"/>
      <w:spacing w:before="0" w:after="200"/>
      <w:rPr>
        <w:rFonts w:ascii="SPHeraldNarrow-Bold;Arial" w:hAnsi="SPHeraldNarrow-Bold;Arial" w:cs="SPHeraldNarrow-Bold;Arial"/>
        <w:b/>
        <w:b/>
        <w:bCs/>
        <w:sz w:val="18"/>
        <w:szCs w:val="18"/>
        <w:lang w:val="bg-BG" w:eastAsia="bg-BG"/>
      </w:rPr>
    </w:pPr>
    <w:r>
      <w:rPr>
        <w:rFonts w:cs="SPHeraldNarrow-Bold;Arial" w:ascii="SPHeraldNarrow-Bold;Arial" w:hAnsi="SPHeraldNarrow-Bold;Arial"/>
        <w:b/>
        <w:bCs/>
        <w:sz w:val="18"/>
        <w:szCs w:val="18"/>
        <w:lang w:val="bg-BG" w:eastAsia="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4" w:hanging="360"/>
      </w:pPr>
      <w:rPr>
        <w:rFonts w:ascii="Symbol" w:hAnsi="Symbol" w:cs="Symbol" w:hint="default"/>
      </w:rPr>
    </w:lvl>
  </w:abstractNum>
  <w:abstractNum w:abstractNumId="2">
    <w:lvl w:ilvl="0">
      <w:start w:val="1"/>
      <w:numFmt w:val="decimal"/>
      <w:lvlText w:val="%1."/>
      <w:lvlJc w:val="left"/>
      <w:pPr>
        <w:tabs>
          <w:tab w:val="num" w:pos="0"/>
        </w:tabs>
        <w:ind w:left="644" w:hanging="360"/>
      </w:pPr>
      <w:rPr>
        <w:rFonts w:ascii="Arial" w:hAnsi="Arial" w:eastAsia="Arial" w:cs="Arial"/>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9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rPr>
  </w:style>
  <w:style w:type="character" w:styleId="WW8Num11z0">
    <w:name w:val="WW8Num11z0"/>
    <w:qFormat/>
    <w:rPr>
      <w:sz w:val="14"/>
      <w:szCs w:val="1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PageNumber">
    <w:name w:val="Page Number"/>
    <w:rPr/>
  </w:style>
  <w:style w:type="character" w:styleId="BodyTextChar">
    <w:name w:val="Body Text Char"/>
    <w:qFormat/>
    <w:rPr>
      <w:rFonts w:ascii="Arial" w:hAnsi="Arial" w:eastAsia="Arial" w:cs="Arial"/>
      <w:sz w:val="10"/>
      <w:szCs w:val="1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103" w:hanging="0"/>
    </w:pPr>
    <w:rPr>
      <w:rFonts w:ascii="Arial" w:hAnsi="Arial" w:eastAsia="Arial" w:cs="Arial"/>
      <w:sz w:val="10"/>
      <w:szCs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536" w:leader="none"/>
        <w:tab w:val="right" w:pos="9072" w:leader="none"/>
      </w:tabs>
    </w:pPr>
    <w:rPr/>
  </w:style>
  <w:style w:type="paragraph" w:styleId="Footer">
    <w:name w:val="Footer"/>
    <w:basedOn w:val="Normal"/>
    <w:pPr>
      <w:tabs>
        <w:tab w:val="clear" w:pos="794"/>
        <w:tab w:val="center" w:pos="4536" w:leader="none"/>
        <w:tab w:val="right" w:pos="9072" w:leader="none"/>
      </w:tabs>
    </w:pPr>
    <w:rPr/>
  </w:style>
  <w:style w:type="paragraph" w:styleId="ListParagraph">
    <w:name w:val="List Paragraph"/>
    <w:basedOn w:val="Normal"/>
    <w:qFormat/>
    <w:pPr>
      <w:widowControl/>
      <w:spacing w:lineRule="auto" w:line="240" w:before="0" w:after="0"/>
      <w:ind w:left="720" w:hanging="0"/>
    </w:pPr>
    <w:rPr>
      <w:rFonts w:eastAsia="Gulim;굴림" w:cs="Calibri"/>
      <w:lang w:val="bg-BG" w:eastAsia="ko-K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HeaderLeft">
    <w:name w:val="Header Left"/>
    <w:basedOn w:val="Header"/>
    <w:qFormat/>
    <w:pPr>
      <w:suppressLineNumbers/>
      <w:tabs>
        <w:tab w:val="clear" w:pos="4536"/>
        <w:tab w:val="clear" w:pos="9072"/>
        <w:tab w:val="center" w:pos="5648" w:leader="none"/>
        <w:tab w:val="right" w:pos="112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ostbank.bg/" TargetMode="External"/><Relationship Id="rId8" Type="http://schemas.openxmlformats.org/officeDocument/2006/relationships/hyperlink" Target="https://e-postbank.bg/" TargetMode="External"/><Relationship Id="rId9" Type="http://schemas.openxmlformats.org/officeDocument/2006/relationships/hyperlink" Target="" TargetMode="External"/><Relationship Id="rId10" Type="http://schemas.openxmlformats.org/officeDocument/2006/relationships/hyperlink" Target="mailto:info@e-postbank.bg" TargetMode="External"/><Relationship Id="rId11" Type="http://schemas.openxmlformats.org/officeDocument/2006/relationships/hyperlink" Target="../in/www."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1:09:00Z</dcterms:created>
  <dc:creator>maleksieva</dc:creator>
  <dc:description/>
  <cp:keywords/>
  <dc:language>en-US</dc:language>
  <cp:lastModifiedBy>Dimitrina Penelova</cp:lastModifiedBy>
  <cp:lastPrinted>2018-03-22T08:42:00Z</cp:lastPrinted>
  <dcterms:modified xsi:type="dcterms:W3CDTF">2018-05-15T10:18: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02-25T00:00:00Z</vt:filetime>
  </property>
  <property fmtid="{D5CDD505-2E9C-101B-9397-08002B2CF9AE}" pid="3" name="LastSaved">
    <vt:filetime>2011-06-02T00:00:00Z</vt:filetime>
  </property>
</Properties>
</file>